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1. </w:t>
      </w:r>
      <w:r>
        <w:rPr>
          <w:rStyle w:val="Normal1"/>
          <w:spacing w:val="0"/>
          <w:lang w:val="es-ES_tradnl"/>
        </w:rPr>
        <w:t>Adieraztea jakinaren gainean dagoela Manu Ayerdi Olaizola jaunak aurkezturiko 2010eko zerga-bilketaren gaineko informazioari buruzko galdera erretiratu izanari dagokionez. Galdera hori 2012ko martxoaren 2ko 22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