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2010eko zerga-bilketaren gaineko informazi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el Ayerdi Olaizolak, Legebiltzarreko Erregelamenduan xedatuaren babesean, honako galdera hau egin dio Nafarroako Gobernuko Ekonomia eta Ogasuneko kontseilari Álvaro Miranda Simavilla jaunari,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Parlamentari honek behin eta berriro eskatu du informazio xehakatua 2009ko eta 2010eko ekitaldietako diru-bilketa fiskalari buruz. 2009ari buruzko informazioa igorri zaigu, eta 2010ekoari buruz adierazi zaigu oraindik ez dagoela eskuragarri.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oizko aurreikusten du informazio hori eskuragarri egotea? Nafarroako Gobernuan ba al dago lan-prozedurarik, eskatutako informazio xehakatuak parlamentarientzat noiz egon behar duen eskuragarri ezartzen duena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el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