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doako osasun-garraioa manten dezan Erriberatik tratamendu onkologikoak hartzera etortzen diren gaixoentzat.</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asun Batzordean eztabaidatu eta bozka dadin.</w:t>
      </w:r>
    </w:p>
    <w:p>
      <w:pPr>
        <w:pStyle w:val="Normal"/>
        <w:rPr/>
      </w:pPr>
      <w:r>
        <w:rPr>
          <w:rStyle w:val="Normal1"/>
          <w:lang w:val="es-ES_tradnl"/>
        </w:rPr>
        <w:t>Lizarrako eta Tuterako Ospitaleen (Reina Sofía eta García Orcoyen ospitaleak) eta Nafarroako Ospitalegunearen arteko gaixoentzako garraio zerbitzua kendu da edo kentzeko bidean dago. Izan ere, García Orcoyen Ospitaletiko garraioa jada eten egin da eta iragarri da 2012an zehar Reina Sofía Ospitaletik heldu den garraioa ere kenduko dela, momentuz eutsi zaion arren, eta gaixoak garraio-zerbitzu arruntera bideratuko direla. Horrekin, gainera, zerbitzuak gaur egun duen doakotasun izaera galduko du.</w:t>
      </w:r>
    </w:p>
    <w:p>
      <w:pPr>
        <w:pStyle w:val="Normal"/>
        <w:rPr/>
      </w:pPr>
      <w:r>
        <w:rPr>
          <w:rStyle w:val="Normal1"/>
          <w:lang w:val="es-ES_tradnl"/>
        </w:rPr>
        <w:t>Zerbitzu horretaz baliatzen diren pertsona gehienentzat, hura Lizarrako eskualdetik kentzeak eta etorkizunean Tuterako eskualdetik kentzeak oso kostu handia izanen du, ekonomikoa nahiz osasun baldintzen aldetikoa.</w:t>
      </w:r>
    </w:p>
    <w:p>
      <w:pPr>
        <w:pStyle w:val="Normal"/>
        <w:rPr/>
      </w:pPr>
      <w:r>
        <w:rPr>
          <w:rStyle w:val="Normal1"/>
          <w:lang w:val="es-ES_tradnl"/>
        </w:rPr>
        <w:t>Hori dela-eta, ondoko erabaki-proposamena aurkeztu dugu:</w:t>
      </w:r>
    </w:p>
    <w:p>
      <w:pPr>
        <w:pStyle w:val="Normal"/>
        <w:rPr/>
      </w:pPr>
      <w:r>
        <w:rPr>
          <w:rStyle w:val="Normal1"/>
          <w:lang w:val="es-ES_tradnl"/>
        </w:rPr>
        <w:t>1. Nafarroako Parlamentuak Nafarroako Gobernua premiatzen du doako osasun-garraioa manten dezan, onkologiako tratamenduak egiteko Nafarroako Erriberatik Iruñeko ospitaleetara joan behar duten gaixoen joan-etorrietarako.</w:t>
      </w:r>
    </w:p>
    <w:p>
      <w:pPr>
        <w:pStyle w:val="Normal"/>
        <w:rPr/>
      </w:pPr>
      <w:r>
        <w:rPr>
          <w:rStyle w:val="Normal1"/>
          <w:lang w:val="es-ES_tradnl"/>
        </w:rPr>
        <w:t>2. Nafarroako Parlamentuak Nafarroako Gobernua premiatzen du iragan urtarrilaren batetik atizina bertan behera dagoen osasun-garraioa berrezar dezan, zeinaren bidez, egunero, astelehenetik ostiralera, gaixoak garraiatzen ziren García Orcoyen ospitaletik Iruñeko Ospitalegunera, Lizarran ematen ez diren tratamenduak, batik bat onkologiakoak, jasotzeko edo kontsultetara joateko. Bai eta zerbitzu hori egokiro ezagutaraz dezan balizko erabiltzaileen artean.</w:t>
      </w:r>
    </w:p>
    <w:p>
      <w:pPr>
        <w:pStyle w:val="Normal"/>
        <w:rPr/>
      </w:pPr>
      <w:r>
        <w:rPr>
          <w:rStyle w:val="Normal1"/>
          <w:lang w:val="es-ES_tradnl"/>
        </w:rPr>
        <w:t>Iruñean, 2012ko martxoaren 1e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