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icialidad del euskera en la oficina de información al consumidor de la avenida de Roncesvalle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del Grupo Parlamentario Nafarroa Bai, al amparo de lo establecido en el Reglamento de la Cámara, presenta a la Consejera de Desarrollo Rural, Industria, Empleo y Medio Ambiente del Gobierno de Navarra la siguiente pregunta, para su respuesta oral ante el Pleno de la Cámara:</w:t>
      </w:r>
    </w:p>
    <w:p>
      <w:pPr>
        <w:pStyle w:val="Normal"/>
        <w:rPr/>
      </w:pPr>
      <w:r>
        <w:rPr>
          <w:rStyle w:val="Normal1"/>
          <w:lang w:val="es-ES_tradnl"/>
        </w:rPr>
        <w:t>¿Por qué no respeta el Gobierno de Navarra la debida oficialidad del euskera en la oficina de información al consumidor que ha abierto en el número 11 de la avenida de Roncesvalles de Pamplona?</w:t>
      </w:r>
    </w:p>
    <w:p>
      <w:pPr>
        <w:pStyle w:val="Normal"/>
        <w:rPr/>
      </w:pPr>
      <w:r>
        <w:rPr>
          <w:rStyle w:val="Normal1"/>
          <w:lang w:val="es-ES_tradnl"/>
        </w:rPr>
        <w:t>Pamplona, 16 de febrero de 2012</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