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onvenios suscritos con las empresas Inceisa, Unitec, Europa S.A., Makal y Fotó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1. ¿Cuántos, cuáles son y en qué consisten, en su caso, los acuerdos, convenios... etc. que ha suscrito el Gobierno de Navarra, o alguna de sus empresas públicas, con las empresas Inceisa, Unitec Europa S.A., Makal y Fotón? Remisión de copia de cada uno de los acuerdos, convenios, etcétera.</w:t>
      </w:r>
    </w:p>
    <w:p>
      <w:pPr>
        <w:pStyle w:val="Normal"/>
        <w:rPr/>
      </w:pPr>
      <w:r>
        <w:rPr>
          <w:rStyle w:val="Normal1"/>
          <w:lang w:val="es-ES_tradnl"/>
        </w:rPr>
        <w:t>2. Con respecto a dichos acuerdos, convenios, etcétera, con las citadas empresas, ¿en qué situación de cumplimiento se encuentran las mismas?</w:t>
      </w:r>
    </w:p>
    <w:p>
      <w:pPr>
        <w:pStyle w:val="Normal"/>
        <w:rPr/>
      </w:pPr>
      <w:r>
        <w:rPr>
          <w:rStyle w:val="Normal1"/>
          <w:lang w:val="es-ES_tradnl"/>
        </w:rPr>
        <w:t>En Iruñea, a 15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