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Manu Ayerdi Olaizola jaunak galdera egin du Erroko eta Mezkirizko tunelak lizitatu eta eraikitzeko egutegiari buruz.</w:t>
      </w:r>
    </w:p>
    <w:p>
      <w:pPr>
        <w:pStyle w:val="Normal"/>
        <w:spacing w:lineRule="exact" w:line="225"/>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spacing w:lineRule="exact" w:line="225"/>
        <w:rPr/>
      </w:pPr>
      <w:r>
        <w:rPr>
          <w:rStyle w:val="Normal1"/>
          <w:lang w:val="es-ES_tradnl"/>
        </w:rPr>
        <w:t>Iruñean, 2011ko urriaren 19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ERANTZUNA</w:t>
      </w:r>
    </w:p>
    <w:p>
      <w:pPr>
        <w:pStyle w:val="Normal"/>
        <w:spacing w:lineRule="exact" w:line="225"/>
        <w:rPr/>
      </w:pPr>
      <w:r>
        <w:rPr>
          <w:rStyle w:val="Normal1"/>
          <w:lang w:val="es-ES_tradnl"/>
        </w:rPr>
        <w:t>Nafarroa Bai parlamentu-taldeko foru parlamentari Manu Ayerdi Olaizola jaunak galdera egin du Erroko eta Mezkirizko tunelak eraikitzeko egutegiari buruz. Hona hemen Sustapen eta Etxebizitzako kontseilariaren erantzuna.</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Erroko tunela</w:t>
      </w:r>
    </w:p>
    <w:p>
      <w:pPr>
        <w:pStyle w:val="Normal"/>
        <w:spacing w:lineRule="exact" w:line="225"/>
        <w:rPr/>
      </w:pPr>
      <w:r>
        <w:rPr>
          <w:rStyle w:val="Normal1"/>
          <w:spacing w:val="0"/>
          <w:lang w:val="es-ES_tradnl"/>
        </w:rPr>
        <w:t>2010eko maiatzaren 10ean, Nafarroako Gobernuak erabaki zuen udalez gaindiko proiektu sektorial deklaratzea Herri Lan, Garraio eta Komunikazio Departamentuak sustatutako “Iruñetik Frantziara Luzaidetik barrena doan NA-135 errepidean dagoen Erroko tunelari buruzko informazio azterlana”. Era berean, jendaurrean jarri zen eta ukitutako udalei entzunaldia eskaini zitzaien, Lurraldearen antolamenduari eta Hirigintzari buruzko abenduaren 20ko 35/2002 Foru Legeak ezarritako ondorioetarako eta baita Ingurumen Eraginaren Ebaluazio prozeduraren ondorioetarako.</w:t>
      </w:r>
    </w:p>
    <w:p>
      <w:pPr>
        <w:pStyle w:val="Normal"/>
        <w:spacing w:lineRule="exact" w:line="225"/>
        <w:rPr/>
      </w:pPr>
      <w:r>
        <w:rPr>
          <w:rStyle w:val="Normal1"/>
          <w:lang w:val="es-ES_tradnl"/>
        </w:rPr>
        <w:t>Jendaurreko epea amaitu eta gero, Ingurumen eraginari buruzko deklarazioa formulatzea eta udalez gaindiko proiektu sektorial deklaratzea eskatu zen. Ingurumenaren eta Uraren zuzendari nagusiaren irailaren 24ko 1466/2010 Ebazpenaren bidez, Herrilan, Garraio eta Komunikazio Departamentuak sustatutako”Iruñetik Frantziara Luzaidetik barrena doan NA-135 errepidean dagoen Erroko tunelari buruzko informazio azterlanari” buruzko Ingurumen eragineko deklarazioa eman zen.</w:t>
      </w:r>
    </w:p>
    <w:p>
      <w:pPr>
        <w:pStyle w:val="Normal"/>
        <w:spacing w:lineRule="exact" w:line="225"/>
        <w:rPr/>
      </w:pPr>
      <w:r>
        <w:rPr>
          <w:rStyle w:val="Normal1"/>
          <w:spacing w:val="0"/>
          <w:lang w:val="es-ES_tradnl"/>
        </w:rPr>
        <w:t>Nafarroako Gobernuaren 2010eko urriaren 13ko Erabakiaren bidez onetsi zen Herri Lan, Garraio eta Komunikazio Departamentuak sustatutako “Iruñetik Frantziara Luzaidetik barrena doan NA-135 errepidean dagoen Erroko tunelari buruzko informazio azterlana” udalez gaindiko proiektu sektoriala, “Iparretik Hegora” hautabidearen arabera.</w:t>
      </w:r>
    </w:p>
    <w:p>
      <w:pPr>
        <w:pStyle w:val="Normal"/>
        <w:spacing w:lineRule="exact" w:line="225"/>
        <w:rPr/>
      </w:pPr>
      <w:r>
        <w:rPr>
          <w:rStyle w:val="Normal1"/>
          <w:lang w:val="es-ES_tradnl"/>
        </w:rPr>
        <w:t>Ingurumen eraginari buruzko deklarazioa eman eta udalez gaindiko proiektu sektoriala onetsi ondoren, Erroko tunela eraikitzeko proiektua idazteko lanak hasi ziren. Lan horiek 2011ko maiatzaren 11n amaitu ziren.</w:t>
      </w:r>
    </w:p>
    <w:p>
      <w:pPr>
        <w:pStyle w:val="Normal"/>
        <w:spacing w:lineRule="exact" w:line="225"/>
        <w:rPr/>
      </w:pPr>
      <w:r>
        <w:rPr>
          <w:rStyle w:val="Normal1"/>
          <w:lang w:val="es-ES_tradnl"/>
        </w:rPr>
        <w:t>Sustapen eta Etxebizitzako kontseilariaren urriaren 13ko 54/2011 Foru Aginduaren bidez, behin-behinekoz onetsi zen Erroko tunela eraikitzeko proiektua eta, halaber, jendaurrean jarri eta ukitutako udalei entzunaldia eskaini zitzaien.</w:t>
      </w:r>
    </w:p>
    <w:p>
      <w:pPr>
        <w:pStyle w:val="Normal"/>
        <w:spacing w:lineRule="exact" w:line="225"/>
        <w:rPr/>
      </w:pPr>
      <w:r>
        <w:rPr>
          <w:rStyle w:val="Normal1"/>
          <w:lang w:val="es-ES_tradnl"/>
        </w:rPr>
        <w:t>Jendaurreko epea eta entzunaldia amaitu ondoren, jasotako alegazioak aztertuko dira eta beharrezkoak diren aldaketak eginen dira proiektuan, halako moduz non 2012ko maiatzean behin betiko onespenerako prest egonen baita. Behin betiko onespena eginen da lanak hasi aurretik.</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Mezkirizko tunela</w:t>
      </w:r>
    </w:p>
    <w:p>
      <w:pPr>
        <w:pStyle w:val="Normal"/>
        <w:spacing w:lineRule="exact" w:line="225"/>
        <w:rPr/>
      </w:pPr>
      <w:r>
        <w:rPr>
          <w:rStyle w:val="Normal1"/>
          <w:lang w:val="es-ES_tradnl"/>
        </w:rPr>
        <w:t>2010eko maiatzaren 10ean, Nafarroako Gobernuak erabaki zuen udalez gaindiko proiektu sektorial deklaratzea Herri Lan, Garraio eta Komunikazio Departamentuak sustatutako “Iruñetik Frantziara doan NA-135 errepidean dagoen Mezkirizko tunelari buruzko informazio azterlana”. Era berean, jendaurrean jarri zen eta ukitutako udalei entzunaldia eskaini zitzaien, Lurraldearen antolamenduari eta Hirigintzari buruzko abenduaren 20ko 35/2002 Foru Legeak ezarritako ondorioetarako eta baita Ingurumen Eraginaren Ebaluazio prozeduraren ondorioetarako.</w:t>
      </w:r>
    </w:p>
    <w:p>
      <w:pPr>
        <w:pStyle w:val="Normal"/>
        <w:spacing w:lineRule="exact" w:line="225"/>
        <w:rPr/>
      </w:pPr>
      <w:r>
        <w:rPr>
          <w:rStyle w:val="Normal1"/>
          <w:lang w:val="es-ES_tradnl"/>
        </w:rPr>
        <w:t>Proiektu horri dagokionez, oraindik ez da adostu proiektu gisa garatu beharreko hautabidea; hori dela eta, oraindik ez dira ingurumen eraginari buruzko deklarazioa eta udalez gaindiko proiektu sektorialaren onespena eskatu.</w:t>
      </w:r>
    </w:p>
    <w:p>
      <w:pPr>
        <w:pStyle w:val="Normal"/>
        <w:spacing w:lineRule="exact" w:line="225"/>
        <w:rPr/>
      </w:pPr>
      <w:r>
        <w:rPr>
          <w:rStyle w:val="Normal1"/>
          <w:lang w:val="es-ES_tradnl"/>
        </w:rPr>
        <w:t>Proiektu hori mantsoago izapidetzen ari da; izan ere, konponbidea adostu behar da Erroko Udalarekin, Aurizberriko Kontzejuarekin eta Landa Garapen, Industria, Enplegu eta Ingurumen Departamentuarekin.</w:t>
      </w:r>
    </w:p>
    <w:p>
      <w:pPr>
        <w:pStyle w:val="Normal"/>
        <w:spacing w:lineRule="exact" w:line="225"/>
        <w:rPr/>
      </w:pPr>
      <w:r>
        <w:rPr>
          <w:rStyle w:val="Normal1"/>
          <w:lang w:val="es-ES_tradnl"/>
        </w:rPr>
        <w:t>Hala ere, 2012ko amaieran proiektua behin betiko onetsita egonen da, 2013an lanak hasteko moduan.</w:t>
      </w:r>
    </w:p>
    <w:p>
      <w:pPr>
        <w:pStyle w:val="Normal"/>
        <w:spacing w:lineRule="exact" w:line="225"/>
        <w:rPr/>
      </w:pPr>
      <w:r>
        <w:rPr>
          <w:rStyle w:val="Normal1"/>
          <w:lang w:val="es-ES_tradnl"/>
        </w:rPr>
        <w:t>Hori jakinarazten dut, Nafarroako Parlamentuko Erregelamenduan xedatutakoa betez.</w:t>
      </w:r>
    </w:p>
    <w:p>
      <w:pPr>
        <w:pStyle w:val="Normal"/>
        <w:spacing w:lineRule="exact" w:line="225"/>
        <w:rPr/>
      </w:pPr>
      <w:r>
        <w:rPr>
          <w:rStyle w:val="Normal1"/>
          <w:lang w:val="es-ES_tradnl"/>
        </w:rPr>
        <w:t>Iruñean, 2011ko urriaren 18an</w:t>
      </w:r>
    </w:p>
    <w:p>
      <w:pPr>
        <w:pStyle w:val="Normal"/>
        <w:keepLines/>
        <w:widowControl/>
        <w:bidi w:val="0"/>
        <w:spacing w:lineRule="exact" w:line="230" w:before="0" w:after="113"/>
        <w:ind w:firstLine="283"/>
        <w:jc w:val="both"/>
        <w:rPr/>
      </w:pPr>
      <w:r>
        <w:rPr>
          <w:rStyle w:val="Normal1"/>
          <w:lang w:val="es-ES_tradnl"/>
        </w:rPr>
        <w:t>Sustapen eta Etxebizitzako kontseilaria: Anai Astiz Medr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