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nu Ayerdi Olaizola jaunak galdera egin du jakitekoa Landa Garapen, Industria, Enplegu eta Ingurumeneko Departamentuak zenbat izanen duen gastatuta nekazaritzako eta abeltzaintzako enpresentzako eta merkataritzako eta industriako enpresentzako kapital-transferentzietan abenduaren 31n.</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30eko 16. Nafarroako Parlamentuko Aldizkari Ofizialean.</w:t>
      </w:r>
    </w:p>
    <w:p>
      <w:pPr>
        <w:pStyle w:val="Normal"/>
        <w:rPr/>
      </w:pPr>
      <w:r>
        <w:rPr>
          <w:rStyle w:val="Normal1"/>
          <w:lang w:val="es-ES_tradnl"/>
        </w:rPr>
        <w:t>Iruñean, 2011ko urriaren 2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ari atxikitako foru parlamentari Manuel Ayerdi Olaizola jaunak galdera egin du, idatziz erantzutekoa, Landa Garapen eta Ingurumen Departamentua izandakoak nekazaritzako eta abeltzaintzako enpresentzako eta merkataritzako eta industriako enpresentzako kapital-transferentzietan eginiko gastuen bilakaerari buruz (8-11-/PES-000192). Hona hemen Nafarroako Gobernuko Landa Garapen, Industria, Enplegu eta Ingurumeneko kontseilariaren erantzuna.</w:t>
      </w:r>
    </w:p>
    <w:p>
      <w:pPr>
        <w:pStyle w:val="Normal"/>
        <w:rPr/>
      </w:pPr>
      <w:r>
        <w:rPr>
          <w:rStyle w:val="Normal1"/>
          <w:lang w:val="es-ES_tradnl"/>
        </w:rPr>
        <w:t>Landa Garapen eta Ingurumen Departamentua izandakoak nekazaritzako eta abeltzaintzako enpresentzako eta merkataritzako eta industriako enpresentzako kapital-transferentzietan eginiko gastuen aurreikuspena, abenduaren 31koa, 33.603.853 eta 14.133.557 eurokoa da, hurrenez hurre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24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