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0. artikuluan ezarritakoa betez, Nafarroako Enpresa Korporazio Publikoa, S.M.P. izeneko sozietatea sortzeari buruzko ekainaren 18ko 8/2009 Foru Legea aldatzeko Foru Lege proiektuari aurkezturiko zuzenketa Nafarroako Parlamentuko Aldizkari Ofizialean argitara dadin agindu dut. Proiektu hori 2012ko otsailaren 3ko 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Aemnum"/>
        <w:rPr/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-EZKE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eko 4. idatz-zatian lerrokada berri bat gehitzeko zuzenketa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legegintzaldi bakoitzean zenbat parlamentu-talde dituen, hainbeste kide proposatuko ditu Administrazio Kontseilurako, eta parlamentu-talde bakoitzak kide bat proposatu beharko du,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ure ustez, behar adinako gardentasuna ziurtatu beharra dago, eta, horretarako, Nafarroako Parlamentuko aniztasunak osoki behar du egon Nafarroako Enpresa Korporazio Publikoaren Administrazio Kontseilu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