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energia berriztagarrien garapenaren aldeko apustua egin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otsail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k, Legebiltzarreko Erregelamenduan ezarritakoaren babesean, ondoko mozioa aurkeztu du, Osoko Bilkuran eztabaidatu eta bozkatzeko.</w:t>
      </w:r>
    </w:p>
    <w:p>
      <w:pPr>
        <w:pStyle w:val="Normal"/>
        <w:rPr/>
      </w:pPr>
      <w:r>
        <w:rPr>
          <w:rStyle w:val="Normal1"/>
          <w:lang w:val="es-ES_tradnl"/>
        </w:rPr>
        <w:t>PPk Diputatuen Kongresuan duen gehiengo osoak ahalbidetu du energia berriztagarrien gaineko moratoria bat onestea, zeinak, berez, zeharo gerarazten baitu horien garapena gure herrian.  Mozio hau sinatzen dugunon ustez, erabili diren argudioak pobreegiak dira hain munta handiko erabaki bat justifikatzeko, eta gertu-gertutik ukitzen dituzte gure foru erkidegoa nahiz bertan energia berriztagarrien eta horien teknologiaren garapenaren alde urteotan oro har egindako apustua. Izan ere, Nafarroan sortu eta Nafarroan kokatutako punta-puntako enpresek zuzen-zuzenean paira dezakete erabaki horren inpaktu negatiboa, bai eta enpresa horietako langileek ere.</w:t>
      </w:r>
    </w:p>
    <w:p>
      <w:pPr>
        <w:pStyle w:val="Normal"/>
        <w:spacing w:lineRule="exact" w:line="225"/>
        <w:rPr/>
      </w:pPr>
      <w:r>
        <w:rPr>
          <w:rStyle w:val="Normal1"/>
          <w:lang w:val="es-ES_tradnl"/>
        </w:rPr>
        <w:t>Ez da onargarria energia berriztagarrien eta ekonomia berdearen garapenaren aldeko apustuan atzerapausoak ematea dakarten erabakiak hartzea, ezta bizi dugun egoera ekonomikoan ere; izan ere, sektore horri esker milaka lanpostu sortu dira bai Nafarroan bai Espainian. Eta ezin da ahantzi lehenago ere neurri gogorrak hartu zirela primei dagokienez, tarifa-defizitak eragindako arazoak arintzeko.</w:t>
      </w:r>
    </w:p>
    <w:p>
      <w:pPr>
        <w:pStyle w:val="Normal"/>
        <w:spacing w:lineRule="exact" w:line="225"/>
        <w:rPr/>
      </w:pPr>
      <w:r>
        <w:rPr>
          <w:rStyle w:val="Normal1"/>
          <w:lang w:val="es-ES_tradnl"/>
        </w:rPr>
        <w:t>Gure iritziz, erabaki horrek atzerapena dakarkio Espainiari energia berriztagarrien esparruko erreferentziako herrialde gisa, eta atzerapena dakarkio orobat hazkuntza ekonomikoari, murriztu egiten baititu  sektoreak eskaintzen zizkigun aukera handiak, krisiaren aurka borrokatzeko eta gure sektore ekonomikoen aniztasunari –eta, horrenbestez, beste sektore batzuekiko mendekotasun ezari, esaterako, higiezinen sektorearekiko mendekotasun ezari– mesede egiteko.</w:t>
      </w:r>
    </w:p>
    <w:p>
      <w:pPr>
        <w:pStyle w:val="Normal"/>
        <w:spacing w:lineRule="exact" w:line="225"/>
        <w:rPr/>
      </w:pPr>
      <w:r>
        <w:rPr>
          <w:rStyle w:val="Normal1"/>
          <w:lang w:val="es-ES_tradnl"/>
        </w:rPr>
        <w:t>Gure iritziz, erabaki okerra da krisiaren aurkako borrokari begira eta langabeziaren aurkako borrokari begira, ez aipatzearren, noski, Arias Cañete ministroak egindako iragarpenari gehitu beharreko erabaki oker bat dela, ministroak iragarri baitzuen uko eginen zaiola 2020rako CO</w:t>
      </w:r>
      <w:r>
        <w:rPr>
          <w:rStyle w:val="Normal1"/>
          <w:vertAlign w:val="subscript"/>
          <w:lang w:val="es-ES_tradnl"/>
        </w:rPr>
        <w:t>2</w:t>
      </w:r>
      <w:r>
        <w:rPr>
          <w:rStyle w:val="Normal1"/>
          <w:lang w:val="es-ES_tradnl"/>
        </w:rPr>
        <w:t xml:space="preserve"> emisioak % 30 murrizteko konpromisoari. </w:t>
      </w:r>
    </w:p>
    <w:p>
      <w:pPr>
        <w:pStyle w:val="Normal"/>
        <w:spacing w:lineRule="exact" w:line="225"/>
        <w:rPr/>
      </w:pPr>
      <w:r>
        <w:rPr>
          <w:rStyle w:val="Normal1"/>
          <w:lang w:val="es-ES_tradnl"/>
        </w:rPr>
        <w:t>Klima-aldaketa ez da asmatutako zerbait, baizik eta errealitate bat, eta Gobernuak eta administrazioek –beren maila guztietan– beren konpromisoa azaldu behar dute.</w:t>
      </w:r>
    </w:p>
    <w:p>
      <w:pPr>
        <w:pStyle w:val="Normal"/>
        <w:spacing w:lineRule="exact" w:line="225"/>
        <w:rPr/>
      </w:pPr>
      <w:r>
        <w:rPr>
          <w:rStyle w:val="Normal1"/>
          <w:lang w:val="es-ES_tradnl"/>
        </w:rPr>
        <w:t>Horregatik guztiagatik, ondoko erabaki proposamena aurkezten dugu:</w:t>
      </w:r>
    </w:p>
    <w:p>
      <w:pPr>
        <w:pStyle w:val="Normal"/>
        <w:spacing w:lineRule="exact" w:line="225"/>
        <w:rPr/>
      </w:pPr>
      <w:r>
        <w:rPr>
          <w:rStyle w:val="Normal1"/>
          <w:lang w:val="es-ES_tradnl"/>
        </w:rPr>
        <w:t>Nafarroako Parlamentuak Nafarroako Gobernua premiatzen du apustu irmoa egin dezan energia berriztagarriak Foru Komunitatean garatzearen alde, eta Nafarroak arlo horretan erreferentzia izaten jarraitzea ahalbidetuko duten estrategiak taxutu ditzan, sektorearekin batera.</w:t>
      </w:r>
    </w:p>
    <w:p>
      <w:pPr>
        <w:pStyle w:val="Normal"/>
        <w:spacing w:lineRule="exact" w:line="225"/>
        <w:rPr/>
      </w:pPr>
      <w:r>
        <w:rPr>
          <w:rStyle w:val="Normal1"/>
          <w:lang w:val="es-ES_tradnl"/>
        </w:rPr>
        <w:t>Nafarroako Parlamentuak Espainiako Gobernua premiatzen du moratoria hori berrazter dezan, berekin dakarrelako kualifikazio handiko sektore bat ahultzea, langabezia gehiago sortzea, inbertsiogileak kaltetzea, klima-aldaketa mespretxatzea eta ingurumenaren errespetuari dagokionez Europaren isatsean jartzea.</w:t>
      </w:r>
    </w:p>
    <w:p>
      <w:pPr>
        <w:pStyle w:val="Normal"/>
        <w:rPr/>
      </w:pPr>
      <w:r>
        <w:rPr>
          <w:rStyle w:val="Normal1"/>
          <w:lang w:val="es-ES_tradnl"/>
        </w:rPr>
        <w:t>Hori jakinarazten da behar diren ondorioak izan ditzan.</w:t>
      </w:r>
    </w:p>
    <w:p>
      <w:pPr>
        <w:pStyle w:val="Normal"/>
        <w:rPr/>
      </w:pPr>
      <w:r>
        <w:rPr>
          <w:rStyle w:val="Normal1"/>
          <w:lang w:val="es-ES_tradnl"/>
        </w:rPr>
        <w:t>Iruñean, 2012ko otsailaren 13an</w:t>
      </w:r>
    </w:p>
    <w:p>
      <w:pPr>
        <w:pStyle w:val="Normal"/>
        <w:keepLines/>
        <w:widowControl/>
        <w:bidi w:val="0"/>
        <w:spacing w:lineRule="exact" w:line="230" w:before="0" w:after="113"/>
        <w:ind w:firstLine="283"/>
        <w:jc w:val="both"/>
        <w:rPr/>
      </w:pPr>
      <w:r>
        <w:rPr>
          <w:rStyle w:val="Normal1"/>
          <w:lang w:val="es-ES_tradnl"/>
        </w:rPr>
        <w:t>Eledun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