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Canal 4 Navarra” telebistaren artxiboak eskura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Nafarroako Gobernuak “Canal 4 Navarra” telebistaren ikus-entzunezkoen artxiboa eskura dezan eta Nafarroako Filmotekaren funtsetan sar dezan.</w:t>
      </w:r>
    </w:p>
    <w:p>
      <w:pPr>
        <w:pStyle w:val="Normal"/>
        <w:rPr/>
      </w:pPr>
      <w:r>
        <w:rPr>
          <w:rStyle w:val="Normal1"/>
          <w:lang w:val="es-ES_tradnl"/>
        </w:rPr>
        <w:t>“</w:t>
      </w:r>
      <w:r>
        <w:rPr>
          <w:rStyle w:val="Normal1"/>
          <w:lang w:val="es-ES_tradnl"/>
        </w:rPr>
        <w:t>Canal 4 Navarra” telebista autonomikoak itxiera iragarri zuen 2012ko urtarrilaren 3an, 19 langile lanik gabe utzita. Egungo krisi ekonomikoa hedabide askok itxi behar izatea eragiten ari da, eta langileek beste zailtasun bat gehiago edukitzea sektorean beste lanpostu bat aurkitzeko.</w:t>
      </w:r>
    </w:p>
    <w:p>
      <w:pPr>
        <w:pStyle w:val="Normal"/>
        <w:rPr/>
      </w:pPr>
      <w:r>
        <w:rPr>
          <w:rStyle w:val="Normal1"/>
          <w:lang w:val="es-ES_tradnl"/>
        </w:rPr>
        <w:t>“</w:t>
      </w:r>
      <w:r>
        <w:rPr>
          <w:rStyle w:val="Normal1"/>
          <w:lang w:val="es-ES_tradnl"/>
        </w:rPr>
        <w:t>Canal 4 Navarra” gaztelaniaz emititzen duen telebista-kate autonomiko bat da, Nafarroan 1997ko martxoaren 17tik aitzina diharduena, Nafarroako enpresaburu-talde batek telebista nafar bat abian jarri zuenetik. 2004ko maiatzean, Canal 4 eta Canal 6 Navarrarekin batera, Nafarroako LTDaren zerbitzu publikoaren esleipen-hartzaile atera zen, eta harrezkero seinale digitalean emititzen du.</w:t>
      </w:r>
    </w:p>
    <w:p>
      <w:pPr>
        <w:pStyle w:val="Normal"/>
        <w:rPr/>
      </w:pPr>
      <w:r>
        <w:rPr>
          <w:rStyle w:val="Normal1"/>
          <w:lang w:val="es-ES_tradnl"/>
        </w:rPr>
        <w:t>Canal 4k produkzio propioko programak emititzen ditu: magazineak, albistegiak eta zuzeneko saio bereziak. Hona programa propioen zerrenda: Canal 4 Noticias (1. eta 2. edizioak), La Entrevista, Avance Informativo, El Mirón, Nos queda la palabra, Crearte, Por la Escuadra, 7 Días, Los Caminos del Vino, Las 4 Esquinas, La Torre de Babel, La Buhardilla de Alú, Navarra sin Fronteras, Habitación con vistas, eta jaietako programazio berezia (prozesioak, Nafarroaren eguna, eta abar). Udan zehar, gainera, SanFermanía, El Encierro, SanFermín eta Navarra Splash programak ere eskaintzen ditu.</w:t>
      </w:r>
    </w:p>
    <w:p>
      <w:pPr>
        <w:pStyle w:val="Normal"/>
        <w:rPr/>
      </w:pPr>
      <w:r>
        <w:rPr>
          <w:rStyle w:val="Normal1"/>
          <w:lang w:val="es-ES_tradnl"/>
        </w:rPr>
        <w:t>“</w:t>
      </w:r>
      <w:r>
        <w:rPr>
          <w:rStyle w:val="Normal1"/>
          <w:lang w:val="es-ES_tradnl"/>
        </w:rPr>
        <w:t>Canal 4 Navarra”ren ikus-entzunezkoen artxiboa ikaragarri handia da –1997tik 2012ra bitarteko grabazioak ditu–, eta Nafarroarentzat oso garrantzitsua da horiek gorde eta mantentzea. Foru Komunitatearen historia hurbila kontsultatzeko eta aztertzeko zaindu beharreko materiala da.</w:t>
      </w:r>
    </w:p>
    <w:p>
      <w:pPr>
        <w:pStyle w:val="Normal"/>
        <w:rPr/>
      </w:pPr>
      <w:r>
        <w:rPr>
          <w:rStyle w:val="Normal1"/>
          <w:lang w:val="es-ES_tradnl"/>
        </w:rPr>
        <w:t>Nafarroak badu bere Filmoteka, eta haren eginkizuna da Nafarroarekin lotutako ikus-entzunezkoen filmak eta lanak berreskuratu, artxibatu, kontserbatu, ikertu eta hedatzea. Nafarroako Filmotekaren kudeaketa Nafarroako Ikus-entzunezko Arteen eta Zinematografiaren Institutuari dagokio, eta institutua, berriz, Nafarroako Gobernuko Kulturako, Turismoko eta Erakunde Harremanetarako Departamentuaren mende dago.</w:t>
      </w:r>
    </w:p>
    <w:p>
      <w:pPr>
        <w:pStyle w:val="Normal"/>
        <w:rPr/>
      </w:pPr>
      <w:r>
        <w:rPr>
          <w:rStyle w:val="Normal1"/>
          <w:lang w:val="es-ES_tradnl"/>
        </w:rPr>
        <w:t>Horregatik guztiagatik, Parlamentu-talde Popularrak ondoko erabaki proposamena aurkezten du:</w:t>
      </w:r>
    </w:p>
    <w:p>
      <w:pPr>
        <w:pStyle w:val="Normal"/>
        <w:rPr/>
      </w:pPr>
      <w:r>
        <w:rPr>
          <w:rStyle w:val="Normal1"/>
          <w:lang w:val="es-ES_tradnl"/>
        </w:rPr>
        <w:t>Nafarroako Parlamentuak Nafarroako Gobernua premiatzen du:</w:t>
      </w:r>
    </w:p>
    <w:p>
      <w:pPr>
        <w:pStyle w:val="Normal"/>
        <w:rPr/>
      </w:pPr>
      <w:r>
        <w:rPr>
          <w:rStyle w:val="Normal1"/>
          <w:lang w:val="es-ES_tradnl"/>
        </w:rPr>
        <w:t>1. Akordio bat lor dezan “Canal 4 Navarra”rekin, haren ikus-entzunezkoen artxiboa beretzat lortzeko.</w:t>
      </w:r>
    </w:p>
    <w:p>
      <w:pPr>
        <w:pStyle w:val="Normal"/>
        <w:rPr/>
      </w:pPr>
      <w:r>
        <w:rPr>
          <w:rStyle w:val="Normal1"/>
          <w:lang w:val="es-ES_tradnl"/>
        </w:rPr>
        <w:t>2. Nafarroako Filmoteka izan dadin “Canal 4 Navarra”ren ikus-entzunezkoen artxiboa gorde, antolatu eta katalogatzeko arduraduna.</w:t>
      </w:r>
    </w:p>
    <w:p>
      <w:pPr>
        <w:pStyle w:val="Normal"/>
        <w:rPr/>
      </w:pPr>
      <w:r>
        <w:rPr>
          <w:rStyle w:val="Normal1"/>
          <w:lang w:val="es-ES_tradnl"/>
        </w:rPr>
        <w:t>3. Beharrezkoa baldin bada, Nafarroako Gobernuak “Canal 4 Navarra”ren langileak balia ditzan “Canal 4 Navarra”ren ikus-entzunezkoen artxiboa digitalizatzeko eta dokumentatzeko.</w:t>
      </w:r>
    </w:p>
    <w:p>
      <w:pPr>
        <w:pStyle w:val="Normal"/>
        <w:rPr/>
      </w:pPr>
      <w:r>
        <w:rPr>
          <w:rStyle w:val="Normal1"/>
          <w:lang w:val="es-ES_tradnl"/>
        </w:rPr>
        <w:t>Iruñean, 2012ko otsailaren 15ean</w:t>
      </w:r>
    </w:p>
    <w:p>
      <w:pPr>
        <w:pStyle w:val="Normal"/>
        <w:keepLines/>
        <w:widowControl/>
        <w:bidi w:val="0"/>
        <w:spacing w:lineRule="exact" w:line="230" w:before="0" w:after="113"/>
        <w:ind w:firstLine="283"/>
        <w:jc w:val="both"/>
        <w:rPr/>
      </w:pPr>
      <w:r>
        <w:rPr>
          <w:rStyle w:val="Normal1"/>
          <w:lang w:val="es-ES_tradnl"/>
        </w:rPr>
        <w:t>Amaya Zarranz Errea foru parlament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