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Patxi Leuza García jaunak aurkezturiko Espainiako Itzulia Nafarroan eta Nafarroako konkistaren V. mendeurrenaren gogorarazpena aldi berean izateari buruzko galdera erretiratu izanari dagokionez. Galdera hori 2012ko azaroaren 19ko 97.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urtarril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