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3ko otsailaren 8an egindako bileran, ondoko erabakia onetsi zuen: “Erabakia, zeinaren bidez Nafarroako Gobernua premiatzen baita lege proiektu bat prestatzeko prozesu bati ekin diezaion, Iratiko Oihana natur parke deklaratze alder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lege proiektu bat prestatzeko prozesu bati ekin diezaion, Zaraitzu Ibarreko Batzarrarekin lankidetzan, Iratiko Oihana natur parke deklaratze aldera. Proiektu hori soilik Zaraitzu Ibarreko mugape geografikoari buruzkoa izan ahalko da. Proiektu hori bost hilabeteko epean aurkeztuko da, gehienez ere.</w:t>
      </w:r>
    </w:p>
    <w:p>
      <w:pPr>
        <w:pStyle w:val="Normal"/>
        <w:rPr/>
      </w:pPr>
      <w:r>
        <w:rPr>
          <w:rStyle w:val="Normal1"/>
          <w:lang w:val="es-ES_tradnl"/>
        </w:rPr>
        <w:t>2. Nafarroako Parlamentuak Nafarroako Gobernua premiatzen du izan beharreko harremanak izan ditzan aldi berean, jakite aldera zein den Aezkoako Ibarreko Batzarraren jarrera, natur parkearen deklarazio hori Irati osoari buruz egiteari dagokionez, bi entitate horiek sartzen direlako horren barruan”.</w:t>
      </w:r>
    </w:p>
    <w:p>
      <w:pPr>
        <w:pStyle w:val="Normal"/>
        <w:rPr/>
      </w:pPr>
      <w:r>
        <w:rPr>
          <w:rStyle w:val="Normal1"/>
          <w:lang w:val="es-ES_tradnl"/>
        </w:rPr>
        <w:t>Iruñean, 2013ko otsa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