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febrer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derogar las órdenes forales por las que se recortan las prestaciones y ayudas a las personas en situación de dependencia, presentada por el Grupo Parlamentario Izquierda-Ezke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la Comisión de Políticas Sociales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8 de febrer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Izquierda-Ezkerra, al amparo de lo establecido en el Reglamento de la Cámara y para su debate y votación en la Comisión de Políticas Sociales, formula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Recientemente, el Gobierno de Navarra ha aprobado sendas órdenes forales que afectan a las personas en situación de dependencia y que suponen don nuevos recortes que se suman a otros anteriores, a lo largo de esta legislatura.</w:t>
      </w:r>
    </w:p>
    <w:p>
      <w:pPr>
        <w:pStyle w:val="Normal"/>
        <w:rPr/>
      </w:pPr>
      <w:r>
        <w:rPr>
          <w:rStyle w:val="Normal1"/>
          <w:lang w:val="es-ES_tradnl"/>
        </w:rPr>
        <w:t>En dichas órdenes forales se produce un recorte de las cuantías económicas que reciben las personas cuidadoras de personas en situación de dependencia, recortes de hasta el 13,85% en sus ayudas, cuando ya habían sido recortadas anteriormente entre un 10 y un 29%.</w:t>
      </w:r>
    </w:p>
    <w:p>
      <w:pPr>
        <w:pStyle w:val="Normal"/>
        <w:rPr/>
      </w:pPr>
      <w:r>
        <w:rPr>
          <w:rStyle w:val="Normal1"/>
          <w:lang w:val="es-ES_tradnl"/>
        </w:rPr>
        <w:t>Así mismo, otro de los recortes que se producen es que las personas que van a talleres ocupacionales, antes, podían compatibilizar esta prestación con la ayuda correspondiente por su renta. Sin embargo, a partir de ahora recibirán la ayuda mínima.</w:t>
      </w:r>
    </w:p>
    <w:p>
      <w:pPr>
        <w:pStyle w:val="Normal"/>
        <w:rPr/>
      </w:pPr>
      <w:r>
        <w:rPr>
          <w:rStyle w:val="Normal1"/>
          <w:lang w:val="es-ES_tradnl"/>
        </w:rPr>
        <w:t>Igualmente, para las solicitudes a partir del 13 de julio, se elimina las ayudas a las personas en situación de dependencia moderada, que había sido una de las apuestas del Gobierno.</w:t>
      </w:r>
    </w:p>
    <w:p>
      <w:pPr>
        <w:pStyle w:val="Normal"/>
        <w:rPr/>
      </w:pPr>
      <w:r>
        <w:rPr>
          <w:rStyle w:val="Normal1"/>
          <w:lang w:val="es-ES_tradnl"/>
        </w:rPr>
        <w:t>Otro de los elementos que van a provocar una reducción de las ayudas es la incorporación del patrimonio a la hora de valorar la renta de las personas beneficiarias de ayudas, lo que supondrá rebajas muy difíciles de cuantificar.</w:t>
      </w:r>
    </w:p>
    <w:p>
      <w:pPr>
        <w:pStyle w:val="Normal"/>
        <w:rPr/>
      </w:pPr>
      <w:r>
        <w:rPr>
          <w:rStyle w:val="Normal1"/>
          <w:lang w:val="es-ES_tradnl"/>
        </w:rPr>
        <w:t>Y finalmente, hay que reseñar que las solicitudes a partir del 13 de julio se ven reducidas, al eliminarse los grados de dependencia como consecuencia de los recortes en esta materia aplicados por el Gobierno central.</w:t>
      </w:r>
    </w:p>
    <w:p>
      <w:pPr>
        <w:pStyle w:val="Normal"/>
        <w:rPr/>
      </w:pPr>
      <w:r>
        <w:rPr>
          <w:rStyle w:val="Normal1"/>
          <w:lang w:val="es-ES_tradnl"/>
        </w:rPr>
        <w:t>En cuanto a la Orden Foral que regula las Prestaciones Vinculadas a Servicio, cabe señalar la rebaja de las cuantías y la eliminación de las ayudas a las personas en situación de dependencia moderad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or todo ello: 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derogar las Órdenes Forales 72/2013 y 732/2012, por las que se recortan las prestaciones y ayudas a las personas en situación de dependencia.</w:t>
      </w:r>
    </w:p>
    <w:p>
      <w:pPr>
        <w:pStyle w:val="Normal"/>
        <w:rPr/>
      </w:pPr>
      <w:r>
        <w:rPr>
          <w:rStyle w:val="Normal1"/>
          <w:lang w:val="es-ES_tradnl"/>
        </w:rPr>
        <w:t>Pamplona-Iruña a 11 de febrer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Txema Mauleón Echeverr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