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que este juicio político militar ha vulnerado la normativa internacional y se ha basado en declaraciones obtenidas bajo tortu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la sentencia dictada por el tribunal militar de Rabat ha sido un atentado a las normas más elementales de la equidad y la justicia habiéndose juzgado a personas cuyo único delito fue la defensa activa de los derechos humanos en el Sahara Occident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 las autoridades marroquíes a que cesen las persecuciones de los activistas de derechos humanos en el Sáhara Occidental y a liberar a los presos políticos encarcelados en las prisiones de Marruecos y en las del Sáhara Occidental.</w:t>
      </w:r>
    </w:p>
    <w:p>
      <w:pPr>
        <w:pStyle w:val="Normal"/>
        <w:rPr/>
      </w:pPr>
      <w:r>
        <w:rPr>
          <w:rStyle w:val="Normal1"/>
          <w:lang w:val="es-ES_tradnl"/>
        </w:rPr>
        <w:t>4. Solicita al Gobierno de España que tome el papel que le corresponde y apoye, tanto en su propia actuación, como en el marco de la Unión Europea, el proceso de resolución del conflicto conforme a las resoluciones de Naciones Unidas.</w:t>
      </w:r>
    </w:p>
    <w:p>
      <w:pPr>
        <w:pStyle w:val="Normal"/>
        <w:rPr/>
      </w:pPr>
      <w:r>
        <w:rPr>
          <w:rStyle w:val="Normal1"/>
          <w:lang w:val="es-ES_tradnl"/>
        </w:rPr>
        <w:t>Dar traslado de esta resolución a todos los Gobiernos e instituciones públicas arriba mencionadas, así como al secretario general de las Naciones Unidas y a la alta comisionada de las Naciones Unidas para los derechos humanos”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