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balance del proceso de regularización fiscal,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y Hacienda.</w:t>
      </w:r>
    </w:p>
    <w:p>
      <w:pPr>
        <w:pStyle w:val="Normal"/>
        <w:rPr/>
      </w:pPr>
      <w:r>
        <w:rPr>
          <w:rStyle w:val="Normal1"/>
          <w:lang w:val="es-ES_tradnl"/>
        </w:rPr>
        <w:t>El Gobierno ha hecho balance recientemente del proceso de regularización fiscal acordado entre UPN y PSN, que terminó el pasado 31 de diciembre.</w:t>
      </w:r>
    </w:p>
    <w:p>
      <w:pPr>
        <w:pStyle w:val="Normal"/>
        <w:rPr/>
      </w:pPr>
      <w:r>
        <w:rPr>
          <w:rStyle w:val="Normal1"/>
          <w:lang w:val="es-ES_tradnl"/>
        </w:rPr>
        <w:t>Se ha señalado que ha supuesto una recaudación de 27.305.482 euros, suma de impuestos, intereses y recargos, dentro de los cuales corresponden 6,3 millones a IVA, 5,8 millones a sucesiones, 5,7 millones a IRPF y 3,5 millones a Patrimonio.</w:t>
      </w:r>
    </w:p>
    <w:p>
      <w:pPr>
        <w:pStyle w:val="Normal"/>
        <w:rPr/>
      </w:pPr>
      <w:r>
        <w:rPr>
          <w:rStyle w:val="Normal1"/>
          <w:lang w:val="es-ES_tradnl"/>
        </w:rPr>
        <w:t>También se ha indicado que el proceso ha conseguido aflorar 396.133.762 euros de patrimonio oculto fuera, casi en su totalidad prescrito y en muchos casos proveniente de Suiza.</w:t>
      </w:r>
    </w:p>
    <w:p>
      <w:pPr>
        <w:pStyle w:val="Normal"/>
        <w:rPr/>
      </w:pPr>
      <w:r>
        <w:rPr>
          <w:rStyle w:val="Normal1"/>
          <w:lang w:val="es-ES_tradnl"/>
        </w:rPr>
        <w:t>Sorprende en gran medida que, siendo el patrimonio oculto aflorado superior a 396 millones de euros, la recaudación generada por patrimonio haya sido de 3,5 millones de euros en 132 declaraciones (3 millones de euros de media), cuando ya solo la aplicación de la tarifa vigente en 2012 a ese importe, debería haber supuesto una mayor recaudación.</w:t>
      </w:r>
    </w:p>
    <w:p>
      <w:pPr>
        <w:pStyle w:val="Normal"/>
        <w:rPr/>
      </w:pPr>
      <w:r>
        <w:rPr>
          <w:rStyle w:val="Normal1"/>
          <w:lang w:val="es-ES_tradnl"/>
        </w:rPr>
        <w:t>Llama la atención también que Sucesiones haya aportado 5,8 millones de euros.</w:t>
      </w:r>
    </w:p>
    <w:p>
      <w:pPr>
        <w:pStyle w:val="Normal"/>
        <w:rPr/>
      </w:pPr>
      <w:r>
        <w:rPr>
          <w:rStyle w:val="Normal1"/>
          <w:lang w:val="es-ES_tradnl"/>
        </w:rPr>
        <w:t>Las pregunta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incluido esos 396 millones en las declaraciones de patrimonio correspondientes al ejercicio 2011 realizadas en 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caudación han supuesto en 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ejercicios corresponden los 3,5 millones de recaudación adicional vía patrimonio a los que hacía referencia el Gobierno en su comun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ejercicios corresponden los 5,8 millones de recaudación adicional vía sucesiones a los que hacía referencia el Gobierno en su comun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situaciones están mayoritariamente detrás de las 47 declaraciones complementarias o sustitutivas correspondiente al Impuesto de Sucesiones?</w:t>
      </w:r>
    </w:p>
    <w:p>
      <w:pPr>
        <w:pStyle w:val="Normal"/>
        <w:rPr/>
      </w:pPr>
      <w:r>
        <w:rPr>
          <w:rStyle w:val="Normal1"/>
          <w:lang w:val="es-ES_tradnl"/>
        </w:rPr>
        <w:t>Pamplona, a 14 de febr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