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Julio Caro Barojaren jaiotzaren mendeurrena gogoratzeko ekitaldi-programa bat pres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Julio Caro Barojaren jaiotzaren mendeurrena gogoratzeko ekitaldi-programa bat prestatzeari buruzko mozio hau aurkeztu du, Osoko Bilkuran eztabaidatu eta onesteko.</w:t>
      </w:r>
    </w:p>
    <w:p>
      <w:pPr>
        <w:pStyle w:val="Normal"/>
        <w:rPr/>
      </w:pPr>
      <w:r>
        <w:rPr>
          <w:rStyle w:val="Normal1"/>
          <w:lang w:val="es-ES_tradnl"/>
        </w:rPr>
        <w:t>2014an ehun urte beteko dira Julio Caro Baroja historialari, etnografo, hizkuntzalari eta saiakeragile ospetsua jaio zenetik; izan ere, 1914ko azaroaren 13an jaio zen Madrilen, eta 1995eko abuztuaren 18an hil, Beran.</w:t>
      </w:r>
    </w:p>
    <w:p>
      <w:pPr>
        <w:pStyle w:val="Normal"/>
        <w:rPr/>
      </w:pPr>
      <w:r>
        <w:rPr>
          <w:rStyle w:val="Normal1"/>
          <w:lang w:val="es-ES_tradnl"/>
        </w:rPr>
        <w:t>Julio Caro Barojak lan handia egin zuen, zabala bezain sailkatzen zaila, kulturaren eta historiaren arlo ezberdinetan; lan horri esker, hain zuzen ere, Nafarroaren ondarea zaindu eta jendarteratu ahal izan da esparru oso desbedinetan. Horien artean, Lanzko inauteria berreskuratu izana da ekimenik herrikoienetako bat.</w:t>
      </w:r>
    </w:p>
    <w:p>
      <w:pPr>
        <w:pStyle w:val="Normal"/>
        <w:rPr/>
      </w:pPr>
      <w:r>
        <w:rPr>
          <w:rStyle w:val="Normal1"/>
          <w:lang w:val="es-ES_tradnl"/>
        </w:rPr>
        <w:t>Bere lan profesionalaz gain –Espainiako humanista ospetsuen eta itzal handieneko bat izan zen–, Julio Caro Barojak harreman estu-estua izan zuen Nafarroarekin, barojatarren Berako “Itzea” etxearen bitartez. Bere lanen xede eta inspirazio-iturri izan ziren Nafarroako, Euskadiko, Gaztelako, Andaluziako eta Afrika iparraldeko beste hainbeste leku ere.</w:t>
      </w:r>
    </w:p>
    <w:p>
      <w:pPr>
        <w:pStyle w:val="Normal"/>
        <w:rPr/>
      </w:pPr>
      <w:r>
        <w:rPr>
          <w:rStyle w:val="Normal1"/>
          <w:lang w:val="es-ES_tradnl"/>
        </w:rPr>
        <w:t>Espainian jaso zituen aintzatespen nabarmenen artean aipatu beharra dago 1983an Gizarte Zientzien arloko Asturiasko Printzea Saria, 1985ean Espainiako Letren Sari Nazionala eman ziotela eta 1989an Menéndez Pelayo nazioarteko saria jaso zuela. Euskaltzaindiaren, Historiaren Errege Akademiaren eta Espainiako Errege Akademiaren aintzatespena ere jaso zuen.</w:t>
      </w:r>
    </w:p>
    <w:p>
      <w:pPr>
        <w:pStyle w:val="Normal"/>
        <w:rPr/>
      </w:pPr>
      <w:r>
        <w:rPr>
          <w:rStyle w:val="Normal1"/>
          <w:lang w:val="es-ES_tradnl"/>
        </w:rPr>
        <w:t>Nafarroako Gobernuak, berriz, ematen duen saririk handiena eman zion: Foru Komunitatearen Urrezko Domina. Domina, zeina 1984an eman baitzitzaion, José María Lakarra historialariarekin partekatu zuen.</w:t>
      </w:r>
    </w:p>
    <w:p>
      <w:pPr>
        <w:pStyle w:val="Normal"/>
        <w:rPr/>
      </w:pPr>
      <w:r>
        <w:rPr>
          <w:rStyle w:val="Normal1"/>
          <w:lang w:val="es-ES_tradnl"/>
        </w:rPr>
        <w:t>Nafarroako Gobernuak Julio Caro Barojari Nafarroaren Urrezko Domina emateko arrazoien artean nabarmendu zuen herrialdeko errealitate historiko, kultural eta soziala ezagutarazte aldera bere bizitza profesionalean zehar egindako lan handia.</w:t>
      </w:r>
    </w:p>
    <w:p>
      <w:pPr>
        <w:pStyle w:val="Normal"/>
        <w:rPr/>
      </w:pPr>
      <w:r>
        <w:rPr>
          <w:rStyle w:val="Normal1"/>
          <w:lang w:val="es-ES_tradnl"/>
        </w:rPr>
        <w:t>Egun hartan berean Nafarroaren Seme Kutunaren titulua ere eman zitzaion. Julio Caro Baroja izena daramate, hain zuzen ere, Nafarroako Museo Etnologikoak eta Iruñeko institutu batek.</w:t>
      </w:r>
    </w:p>
    <w:p>
      <w:pPr>
        <w:pStyle w:val="Normal"/>
        <w:rPr/>
      </w:pPr>
      <w:r>
        <w:rPr>
          <w:rStyle w:val="Normal1"/>
          <w:lang w:val="es-ES_tradnl"/>
        </w:rPr>
        <w:t>Horrenbestez, Nafarroako Parlamentuak Nafarroako Gobernua premiatzen du:</w:t>
      </w:r>
    </w:p>
    <w:p>
      <w:pPr>
        <w:pStyle w:val="Normal"/>
        <w:rPr/>
      </w:pPr>
      <w:r>
        <w:rPr>
          <w:rStyle w:val="Normal1"/>
          <w:lang w:val="es-ES_tradnl"/>
        </w:rPr>
        <w:t>1. 2014an zehar susta dezan, Julio Caro Barojaren senitartekoekin lankidetzan, bere jaiotzaren mendeurrena ospatzeko ekitaldien programa bat Iruñean eta Beran.</w:t>
      </w:r>
    </w:p>
    <w:p>
      <w:pPr>
        <w:pStyle w:val="Normal"/>
        <w:rPr/>
      </w:pPr>
      <w:r>
        <w:rPr>
          <w:rStyle w:val="Normal1"/>
          <w:lang w:val="es-ES_tradnl"/>
        </w:rPr>
        <w:t>2. Nafarroako Unibertsitate Publikoari proposa diezaion honoris causa doktore titulua ematea, beste unibertsitate batzuek egin duten legez.</w:t>
      </w:r>
    </w:p>
    <w:p>
      <w:pPr>
        <w:pStyle w:val="Normal"/>
        <w:rPr/>
      </w:pPr>
      <w:r>
        <w:rPr>
          <w:rStyle w:val="Normal1"/>
          <w:lang w:val="es-ES_tradnl"/>
        </w:rPr>
        <w:t>Iruñean, 2013ko otsailaren 1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