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jakitekoa Nafarroako Gobernuko lehendakariak zer iritzi duen Kataluniako Parlamentuak onetsitako burujabetza-adierazpenari buruz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u, Nafarroako Gobernuko lehendakari Yolanda Barcina Angulo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ko lehendakariak zer balorazio egiten du Kataluniako Parlamentuak onetsitako subiranotasun-adierazpenari buruz?</w:t>
      </w:r>
    </w:p>
    <w:p>
      <w:pPr>
        <w:pStyle w:val="Normal"/>
        <w:rPr/>
      </w:pPr>
      <w:r>
        <w:rPr>
          <w:rStyle w:val="Normal1"/>
          <w:lang w:val="es-ES_tradnl"/>
        </w:rPr>
        <w:t>En Iruñea, a 31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