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ondareari buruzko zergan eginiko aldaketen ondoriozko dirusarrera-galerari eta 2013rako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arearen gaineko zergari buruzko ondoko galdera aurkezten du, Ekonomia, Ogasun, Industria eta Enplegu Departament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Ondarearen gaineko zergari dagokionez Nafarroan egindako aldaketak direla-eta, zer galera izan du Foru Ogasunak orain arte diru-sarreretan, eta zer aurreikuspen darabil 2013rako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