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Iruñeko espetxean preso dauden pertsonen mantenuari eta elika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ek egin dizkio Nafarroako Gobernuari, idatziz erantzun diezazkion.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inolako ekarpen ekonomikorik egiten al du Iruñeko espetxean preso dauden pertsonak mantendu eta elikatzeko? Baiezkoa, zer kontzeptu dela-eta egiten du?</w:t>
      </w:r>
    </w:p>
    <w:p>
      <w:pPr>
        <w:pStyle w:val="Normal"/>
        <w:rPr/>
      </w:pPr>
      <w:r>
        <w:rPr>
          <w:rStyle w:val="Normal1"/>
          <w:lang w:val="es-ES_tradnl"/>
        </w:rPr>
        <w:t>2. Osasun Publikoak inolako kontrolik eta jarraipenik egiten al du Iruñeko espetxean preso dauden pertsonen elikadurari eta nutrizioari dagokienez? Baiezkoan, horri buruzko txostenik egiten al da? Zein da ematen den elikadura-zerbitzuari buruzko balorazioa?</w:t>
      </w:r>
    </w:p>
    <w:p>
      <w:pPr>
        <w:pStyle w:val="Normal"/>
        <w:rPr/>
      </w:pPr>
      <w:r>
        <w:rPr>
          <w:rStyle w:val="Normal1"/>
          <w:lang w:val="es-ES_tradnl"/>
        </w:rPr>
        <w:t>En Iruñea a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