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“Amnistia fiskala” aplikatzearen ondorioz bildutako diru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Alderdi Popularrak 2012ko lehen hilabeteetan bultzatutako “amnistia fiskala” izenekoa dela-eta Nafarroako Gobernuak egindako egokitzapenari dagokio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diru bildu da aipatu egokitzapen hori aplikatzearen ondorioz?</w:t>
      </w:r>
    </w:p>
    <w:p>
      <w:pPr>
        <w:pStyle w:val="Normal"/>
        <w:rPr/>
      </w:pPr>
      <w:r>
        <w:rPr>
          <w:rStyle w:val="Normal1"/>
          <w:lang w:val="es-ES_tradnl"/>
        </w:rPr>
        <w:t>En Iruñea, a 31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