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premiatzen da ekimen berriak ebalua</w:t>
        <w:softHyphen/>
        <w:t xml:space="preserve"> eta, ondoren, proposa ditzan, ekitaldi instituzionalei dagokienez, oro har, eta zehazki, Nafarroaren Eguna dela-eta programatutakoei dagokienez”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Nafarroaren Egunaren karietara programatutako ekitaldiak eta erabilitako irizpideak ebalua dit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Nafarroako Parlamentuak Nafarroako Gobernua premiatzen du programazio hori berrazter dezan, ezarritako helburuak lortze aldera: Foru Komunitatea –bertan jaio edo kanpotik etorrita– osatzen dugun guztion adostasuna, elkartasuna eta senidetasun-kontzientzia sendotze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Nafarroako Parlamentuak Nafarroako Gobernua premiatzen du interes bereziko bi kolektibo izan ditzan bereziki kontuan ospakizunetan: eskola-ikasleak, Komunitatearen etorkizun hurbila osatzen baitute, eta kolektibo bereziki ahulen bizi baldintzak hobetzeko lan egiten duten erakundeak eta/edo pertsonak, praktikatu eta ospatu beharreko elkartasunaren eta gizalegezko dohain hoberenen adibide baiti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4. Nafarroako Parlamentuak Nafarroako Gobernua premiatzen du denek partekatutako irizpideen araberako ekitaldi programa bat taxu dezan: austeritate ekonomikoa, herritarren parte-hartzea, aniztasun politikoa eta kultur eta hizkuntza aniztasuna”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