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lítica penitenciaria y la actitud del Gobierno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miembro del Grupo Parlamentario Bildu-Nafarroa, al amparo de lo establecido en el Reglamento de la Cámara, presenta la siguiente pregunta oral, para su contestación ante el Pleno por parte del Gobierno de Navarra:</w:t>
      </w:r>
    </w:p>
    <w:p>
      <w:pPr>
        <w:pStyle w:val="Normal"/>
        <w:rPr/>
      </w:pPr>
      <w:r>
        <w:rPr>
          <w:rStyle w:val="Normal1"/>
          <w:lang w:val="es-ES_tradnl"/>
        </w:rPr>
        <w:t>Ha pasado más de un año desde que ETA anunciara la decisión de cesar definitivamente su actividad armada. La reivindicación de otro tipo de pasos para la superación del conflicto es amplia en nuestra sociedad. Muestra de ello es la enorme manifestación llevada a cabo el pasado 12 de enero en Bilbao, en la que se reclamó paz y respeto a los derechos de los presos. No podemos olvidar que en la misma también participaron miles de ciudadanos navarros y que la reclamación de un cambio de la actual política penitenciaria está muy extendida en la sociedad navarra.</w:t>
      </w:r>
    </w:p>
    <w:p>
      <w:pPr>
        <w:pStyle w:val="Normal"/>
        <w:rPr/>
      </w:pPr>
      <w:r>
        <w:rPr>
          <w:rStyle w:val="Normal1"/>
          <w:lang w:val="es-ES_tradnl"/>
        </w:rPr>
        <w:t>En vista de ello, ¿cuál es la postura del Gobierno de Navarra y qué pasos está dispuesto a dar para posibilitar que el Estado español avance en materia de política penitenciaria?, es decir, para que se garantice el derecho de los presos a estar en las cárceles más cercanas a sus lugares de residencia, para que los presos con enfermedades graves estén en la calle y se supriman las medidas extraordinarias impuestas hasta el momento, como la doctrina Parot.</w:t>
      </w:r>
    </w:p>
    <w:p>
      <w:pPr>
        <w:pStyle w:val="Normal"/>
        <w:rPr/>
      </w:pPr>
      <w:r>
        <w:rPr>
          <w:rStyle w:val="Normal1"/>
          <w:lang w:val="es-ES_tradnl"/>
        </w:rPr>
        <w:t>Pamplona, 16 de enero de 2013</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