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Izquierda-Ezkerra parlamentu-taldeak aurkezturiko jabeldura, osasun arloko politika orokorrari buruzkoa, larrialdiko osasun garraioari eta larrialdiko osasun laguntzari dagokienez.</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3ko urtarrilaren 21e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Izquierda-Ezkerra parlamentu-taldeko eledun José Miguel Nuin jaunak, Legebiltzarreko Erregelamenduan ezarritakoaren babesean, Osasuneko kontseilari Marta Vera andrearentzako jabeldura hau aurkezten du, Eledunen Batzarrean eztabaidatu eta bozkatzeko.</w:t>
      </w:r>
    </w:p>
    <w:p>
      <w:pPr>
        <w:pStyle w:val="Normal"/>
        <w:rPr/>
      </w:pPr>
      <w:r>
        <w:rPr>
          <w:rStyle w:val="Normal1"/>
          <w:lang w:val="es-ES_tradnl"/>
        </w:rPr>
        <w:t>Jabeldura, osasun arloko politika orokorrari buruzkoa, larrialdiko osasun-garraioari, Nafarroan bizi diren baliabiderik gabeko pertsona atzerritarrei, Espainian egoiliar gisa erregistratu edo baimendu gabekoei, ematen zaien larrialdiko osasun-laguntzari, Nafarroan bizi eta aurrekari penalak dituzten baliabiderik gabeko pertsonei  ematen zaien osasun-laguntzari eta Nafarroan bizi eta administrazio-egoera irregularrean dauden baliabiderik gabeko pertsonei ematen zaien osasun-laguntza arruntari dagokionez.</w:t>
      </w:r>
    </w:p>
    <w:p>
      <w:pPr>
        <w:pStyle w:val="Normal"/>
        <w:rPr/>
      </w:pPr>
      <w:r>
        <w:rPr>
          <w:rStyle w:val="Normal1"/>
          <w:lang w:val="es-ES_tradnl"/>
        </w:rPr>
        <w:t>Zioen azalpena:</w:t>
      </w:r>
    </w:p>
    <w:p>
      <w:pPr>
        <w:pStyle w:val="Normal"/>
        <w:rPr/>
      </w:pPr>
      <w:r>
        <w:rPr>
          <w:rStyle w:val="Normal1"/>
          <w:lang w:val="es-ES_tradnl"/>
        </w:rPr>
        <w:t>Larrialdiko osasun-laguntzaren eta larrialdiko osasun-garraioaren arloetan aldaketak gertatu dira, bai eta aurrekontu- nahiz langile-murrizketak ere; horrenbestez, ibilgailu eta langile ezak atzerapenak sortzen ditu larrialdiko laguntzan. Sektore horretako kolektibo eta langileen kritika komuna da narriatu egin dela larrialdiko osasun-laguntza. Hori dela eta, Osasun Departamentuak egoera horri buruz egiten duen balorazioa ezagutu nahi dugu.</w:t>
      </w:r>
    </w:p>
    <w:p>
      <w:pPr>
        <w:pStyle w:val="Normal"/>
        <w:rPr/>
      </w:pPr>
      <w:r>
        <w:rPr>
          <w:rStyle w:val="Normal1"/>
          <w:lang w:val="es-ES_tradnl"/>
        </w:rPr>
        <w:t>Egoera irregularrean dauden baliabiderik gabeko etorkinentzako laguntza dela-eta Osasun Departamentuaren administrazio-prozedura eta -arau berrien aplikazioa desdoitze eta arazo ugari sortzen ari da pertsona horien osasun-laguntza larrialdikoaren nahiz arruntaren arloan. Abian jarri diren prozedurak –esaterako, fakturak jaulkitzea larrialdiko laguntzagatik–, eta Gizarte Segurantzaren Institutu Nazionalean osasun-txartelak emateko eta iraungitakoak berritzeko arazoak disuasio efektua izaten ari dira eta ondorio oso negatiboak  sortzen ari dira, pertsona horien osasunaren narriaduran, eta arazo bat eragin lezakete osasun publikoaren arloan, baldin eta ez bazaie behar bezalako arreta eskaintzen. Halaber, pertsona horiek ez dute behar beste informazio jasotzen beren osasun-eskubideei buruz eta osasun-laguntza doakoa jasotzeko bete behar dituzten administrazio-prozedurei buruz.</w:t>
      </w:r>
    </w:p>
    <w:p>
      <w:pPr>
        <w:pStyle w:val="Normal"/>
        <w:rPr/>
      </w:pPr>
      <w:r>
        <w:rPr>
          <w:rStyle w:val="Normal1"/>
          <w:lang w:val="es-ES_tradnl"/>
        </w:rPr>
        <w:t>Osasun Departamentuak egoera horiei buruz egiten duen balorazioa ezagutu nahi dugu, bai eta zer eginen duen ere sistemaren disfuntzio horiek eta Nafarroan egoera irregularrean bizi diren pertsona etorkinek osasun-laguntza jasotzeko dituzten arazoak konpontze aldera.</w:t>
      </w:r>
    </w:p>
    <w:p>
      <w:pPr>
        <w:pStyle w:val="Normal"/>
        <w:rPr/>
      </w:pPr>
      <w:r>
        <w:rPr>
          <w:rStyle w:val="Normal1"/>
          <w:lang w:val="es-ES_tradnl"/>
        </w:rPr>
        <w:t>Iruñean, 2013ko urtarrilaren 11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