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2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aurkeztutako galdera, Nafarroako Gobernuak hartuko dituen neurriei buruzkoa, normaltasuna berrezartzeko eta 2013ko urtarrilaren 14tik 17ra bitarteko elurte eta euriteen ondorioz izandako kalteengatik udalei eta partikularrei ordaintzek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urtarrilaren 21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Maiorga Ramírez Erro jaunak, Legebiltzarreko Erregelamenduan ezarritakoaren babesean, ondoko galdera egin dio Nafarroako Gobernuari, idatziz erantzun dezan.</w:t>
      </w:r>
    </w:p>
    <w:p>
      <w:pPr>
        <w:pStyle w:val="Normal"/>
        <w:rPr/>
      </w:pPr>
      <w:r>
        <w:rPr>
          <w:rStyle w:val="Normal1"/>
          <w:lang w:val="es-ES_tradnl"/>
        </w:rPr>
        <w:t>2013ko urtarrilaren 14tik 17ra bitarte izandako euri eta elur ekaitza eta horrek Nafarroako herri askotan eragindako uholdeak direla-eta, hauxe jakin nahi du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k zer tresna tekniko, juridiko eta ekonomiko taxutuko ditu normaltasuna berrezartzeko eta eragindako kalteak udalei nahiz partikularrei ordaintzeko?</w:t>
      </w:r>
    </w:p>
    <w:p>
      <w:pPr>
        <w:pStyle w:val="Normal"/>
        <w:rPr/>
      </w:pPr>
      <w:r>
        <w:rPr>
          <w:rStyle w:val="Normal1"/>
          <w:lang w:val="es-ES_tradnl"/>
        </w:rPr>
        <w:t>Iruñean, 2013ko urtarrilaren 17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