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recortes en las convocatorias de ayudas a trabajos forestales realizados por entidades locales, formulada por el Ilmo. Sr. D. Víctor Rubio Martí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Víctor Rubio Martínez, Parlamentario adscrito al Grupo Parlamentario Bildu-Nafarroa, al amparo de lo establecido en el Reglamento de la Cámara, presenta la siguiente pregunta oral, para que sea respondida en el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Tiene pensado el Gobierno de Navarra algún tipo de recorte en las convocatorias de ayudas a trabajos forestales realizados por entidades locales?</w:t>
      </w:r>
    </w:p>
    <w:p>
      <w:pPr>
        <w:pStyle w:val="Normal"/>
        <w:rPr/>
      </w:pPr>
      <w:r>
        <w:rPr>
          <w:rStyle w:val="Normal1"/>
          <w:lang w:val="es-ES_tradnl"/>
        </w:rPr>
        <w:t>Pamplona-Iruñea, 6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