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Landa Garapeneko, Ingurumeneko eta Toki Administrazioko Batzordeak, 2012ko urtarrilaren 23an egindako bileran, ondoko erabakia onetsi zuen: “Erabakia. Horren bidez, Nafarroako Parlamentuak adierazten du Nafarroako Foru Komunitateak bere partaidetza eta konpromisoa areagotu nahi dituela Pirinioetan Hartz Arrea lehengoratzeko Estrategian eta Programetan”.</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1. Nafarroako Parlamentuak adierazten du Nafarroako Foru Komunitateak bere partaidetza eta konpromisoa areagotu nahi dituela, Ingurumen Departamentuaren bidez, Pirinioetan Hartz Arrea lehengoratzeko Estrategian eta Programetan, Aragoiko eta Kataluniako autonomia erkidegoekin eta Espainiako eta Frantziako Ingurumen ministerioekin koordinatuta.</w:t>
      </w:r>
    </w:p>
    <w:p>
      <w:pPr>
        <w:pStyle w:val="Normal"/>
        <w:rPr/>
      </w:pPr>
      <w:r>
        <w:rPr>
          <w:rStyle w:val="Normal1"/>
          <w:lang w:val="es-ES_tradnl"/>
        </w:rPr>
        <w:t>2. Nafarroako Parlamentuak erabaki du hausnarketa eta elkarrizketa prozesu bat abiaraztea, Ingurumen Departamentuko arduradunen bidez, Erronkariko Ibarreko Batzearrarekin eta hartz arreak Nafarroan duen etorkizunarekin lotura zuzenena duten sektore sozioekonomikoekin (batik bat, ardi-abeltzaintza eta turismoa), helburu izanen duena jarduketa programa bat adostea, LIFE funtsen 2013ko deialdira aurkezteko.</w:t>
      </w:r>
    </w:p>
    <w:p>
      <w:pPr>
        <w:pStyle w:val="Normal"/>
        <w:rPr/>
      </w:pPr>
      <w:r>
        <w:rPr>
          <w:rStyle w:val="Normal1"/>
          <w:lang w:val="es-ES_tradnl"/>
        </w:rPr>
        <w:t>Erronkariko Ibarreko Batzarrearekiko eta ukitutako sektoreekiko hausnarketa eta elkarrizketa prozesu hori aurrera eraman ahal izan dadin eta prozesua praktikoa izan dadin, Ingurumen Departamentuari agintzen zaio bi hilabeteko gehieneko epean aurkez diezaien batzorde honi eta Erronkariko Batzarreari 2013ko urtarriletik ekainera bitarte egin beharreko lan bileren eta ekimenen gaineko proposamen xehakatu bat, LIFE deialdia irailean bukatuko bide baita.</w:t>
      </w:r>
    </w:p>
    <w:p>
      <w:pPr>
        <w:pStyle w:val="Normal"/>
        <w:rPr/>
      </w:pPr>
      <w:r>
        <w:rPr>
          <w:rStyle w:val="Normal1"/>
          <w:lang w:val="es-ES_tradnl"/>
        </w:rPr>
        <w:t>Proposamen horrek ondokoak jasoko ditu gutxienez ere: ibarreko sektore turistikoari eta hartzaren etorkizunari buruzko inkesta bat egitea (plan pastikoloaren esparruan departamentuak abeltzaintza sektorearekin egin duen bezala), eta 4 informazio-saio, bizikidetza-esperientziak trukatzekoak, arloko sektoreekin (abeltzaintza, turismoa, toki entitateak, ehiza), zeinetan parte hartu beharko baitute hartz arrea duten eta LIFE funtsak jasotzen dituzten beste erkidego batzuetako sektoreen ordezkariek (Kantabriar mendikatea, Biarno, Kataluniako Pirinioak).</w:t>
      </w:r>
    </w:p>
    <w:p>
      <w:pPr>
        <w:pStyle w:val="Normal"/>
        <w:rPr/>
      </w:pPr>
      <w:r>
        <w:rPr>
          <w:rStyle w:val="Normal1"/>
          <w:lang w:val="es-ES_tradnl"/>
        </w:rPr>
        <w:t>3. Nafarroako Parlamentuak Ingurumen Departamentua premiatzen du sei hilabeteko epean aurkez diezaion batzorde honi Nafarroan hartz arrea lehengoratzeko plana egokitzeko eta gaurkotzeko proposamena, aipatu estrategiaren eta programaren araberakoa, beharrezkoa den populazio-indartzea, estrategia eta programa horietan jasotzen dena, barne.</w:t>
      </w:r>
    </w:p>
    <w:p>
      <w:pPr>
        <w:pStyle w:val="Normal"/>
        <w:rPr/>
      </w:pPr>
      <w:r>
        <w:rPr>
          <w:rStyle w:val="Normal1"/>
          <w:lang w:val="es-ES_tradnl"/>
        </w:rPr>
        <w:t>Nafarroan hartz arrea lehengoratzeko plana Pirinioetan hartz arrea lehengoratzeko estrategiaren barruan sartu beharko da, eta abiapuntu eta erreferentzia izanen ditu Ingurumen Departamentuak LIFE 2011 deialdian –Bruselak ez zuen onetsi– eta LIFE 2012an –ez zen azkenean aurkeztu– aurkeztutako jarduketak eta aurrekontuak. LIFE 2013 deialdira aurkeztu beharreko jarduketak Ingurumen Ministerioarekin (Biodibertsitatea Fundazioa) , Hartz Arrea Fundazioarekin eta Pirinioetako gainontzeko autonomia erkidegoekin koordinatuko dira, eta Aragoiko autonomia erkidegoak bazkide gisa parte hartzea bilatuko da”.</w:t>
      </w:r>
    </w:p>
    <w:p>
      <w:pPr>
        <w:pStyle w:val="Normal"/>
        <w:rPr/>
      </w:pPr>
      <w:r>
        <w:rPr>
          <w:rStyle w:val="Normal1"/>
          <w:lang w:val="es-ES_tradnl"/>
        </w:rPr>
        <w:t>Iruñean, 2013ko urtarrilaren 2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