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urtarrilaren 28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Ana Beltrán Villalba andreak aurkeztutako galdera, “Nafarroako Ekonomia eta Gizarte Kontseiluan parte hartzeagatik sindikatuei, gizarte ekonomiako elkarteei eta enpresaburuen elkarteei egin beharreko ordainketa” izeneko kontusailaren erabilerari eta xedeari buruzko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3ko urtarrilaren 29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Nafarroako Parlamentuko Parlamentu-talde Popularreko foru parlamentari Ana Beltrán Villalba andreak, Legebiltzarreko Erregelamenduan xedatuaren babesean, ondoko galdera egin du, Nafarroako Gobernuko lehen lehendakariordeak Osoko Bilkuran ahoz erantzun dezan.</w:t>
      </w:r>
    </w:p>
    <w:p>
      <w:pPr>
        <w:pStyle w:val="Normal"/>
        <w:rPr/>
      </w:pPr>
      <w:r>
        <w:rPr>
          <w:rStyle w:val="Normal1"/>
          <w:lang w:val="es-ES_tradnl"/>
        </w:rPr>
        <w:t>Parlamentu-talde Popularrak Nafarroako Gobernuaren bi erantzun jaso ditu idatziz, Kontseilu Ekonomiko eta Sozialak 1996an sortu zenetik egindako jarduerari buruz eta entitate horretan parte hartzen duten entitateei ordaindutako dietei buruz egindako galdera idatziak direla eta.</w:t>
      </w:r>
    </w:p>
    <w:p>
      <w:pPr>
        <w:pStyle w:val="Normal"/>
        <w:rPr/>
      </w:pPr>
      <w:r>
        <w:rPr>
          <w:rStyle w:val="Normal1"/>
          <w:lang w:val="es-ES_tradnl"/>
        </w:rPr>
        <w:t>Eskuratutako informazioa ikusita, hauxe jakin nahi dut:</w:t>
      </w:r>
    </w:p>
    <w:p>
      <w:pPr>
        <w:pStyle w:val="Normal"/>
        <w:rPr/>
      </w:pPr>
      <w:r>
        <w:rPr>
          <w:rStyle w:val="Normal1"/>
          <w:lang w:val="es-ES_tradnl"/>
        </w:rPr>
        <w:t>Zertan eta zer xedetarako erabili da “Nafarroako Ekonomia eta Gizarte Kontseiluan parte hartzeagatik sindikatuei, gizarte ekonomiako elkarteei eta enpresaburuen elkarteei egin beharreko ordainketa” izeneko 2012ko Nafarroako aurrekontu orokorretako kontusaila, 232.109 euro esleiturik zituena?</w:t>
      </w:r>
    </w:p>
    <w:p>
      <w:pPr>
        <w:pStyle w:val="Normal"/>
        <w:rPr/>
      </w:pPr>
      <w:r>
        <w:rPr>
          <w:rStyle w:val="Normal1"/>
          <w:lang w:val="es-ES_tradnl"/>
        </w:rPr>
        <w:t>Iruñean, 2013ko urtarrilaren 22an</w:t>
      </w:r>
    </w:p>
    <w:p>
      <w:pPr>
        <w:pStyle w:val="Normal"/>
        <w:keepLines/>
        <w:widowControl/>
        <w:bidi w:val="0"/>
        <w:spacing w:lineRule="exact" w:line="230" w:before="0" w:after="113"/>
        <w:ind w:firstLine="283"/>
        <w:jc w:val="both"/>
        <w:rPr/>
      </w:pPr>
      <w:r>
        <w:rPr>
          <w:rStyle w:val="Normal1"/>
          <w:lang w:val="es-ES_tradnl"/>
        </w:rPr>
        <w:t>Foru parlamentaria: An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