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urtarrilaren 2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Estatuaren eta Nafarroaren arteko Transferentzien Batzord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urtarrilaren 29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 jaunak, Legebiltzarreko Erregelamenduan ezarritakoaren babesean, ondoko galdera egin dio Nafarroako Gobernuari,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rlamentari honek ondokoa jakin nahi du Estatuaren eta Nafarroaren arteko Transferentzien Batzordeari buruz: </w:t>
      </w:r>
    </w:p>
    <w:p>
      <w:pPr>
        <w:pStyle w:val="Normal"/>
        <w:rPr/>
      </w:pPr>
      <w:r>
        <w:rPr>
          <w:rStyle w:val="Normal1"/>
          <w:lang w:val="es-ES_tradnl"/>
        </w:rPr>
        <w:t>Lehena. Zertan da bere osaketa, legegintzaldiaren urte eta erdi joan eta gero?</w:t>
      </w:r>
    </w:p>
    <w:p>
      <w:pPr>
        <w:pStyle w:val="Normal"/>
        <w:rPr/>
      </w:pPr>
      <w:r>
        <w:rPr>
          <w:rStyle w:val="Normal1"/>
          <w:lang w:val="es-ES_tradnl"/>
        </w:rPr>
        <w:t>Bigarrena. Nafarroako Gobernuak aurreikusita al dauka Transferentzien Batzordearen bilerarako deialdirik egitea? Noiz?</w:t>
      </w:r>
    </w:p>
    <w:p>
      <w:pPr>
        <w:pStyle w:val="Normal"/>
        <w:rPr/>
      </w:pPr>
      <w:r>
        <w:rPr>
          <w:rStyle w:val="Normal1"/>
          <w:lang w:val="es-ES_tradnl"/>
        </w:rPr>
        <w:t>Hirugarrena. Nafarroako Gobernuak zer gai uste du sartu behar direla deialdian,Transferentzien Batzordeak jorra ditzan?</w:t>
      </w:r>
    </w:p>
    <w:p>
      <w:pPr>
        <w:pStyle w:val="Normal"/>
        <w:rPr/>
      </w:pPr>
      <w:r>
        <w:rPr>
          <w:rStyle w:val="Normal1"/>
          <w:lang w:val="es-ES_tradnl"/>
        </w:rPr>
        <w:t>Laugarrena. Transferentzien Batzordeak azken 30 urteotan egindako bileren egutegia eskatzen dugu, bilera horietan jorratutako gaiak zehaztuta, eta orobat eskatzen dugu bilera horien aktak bidal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urtarril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