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ntablar con los sindicatos presentes en la Mesa General de negociación de las Administraciones Públicas de Navarra un proceso de negociación para que los trabajadores del sector público puedan ver restituida la parte de su salario suprimida de sus nóminas en el mes de diciembre de 2012,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iz Jaso, parlamentarios del Grupo Parlamentario de Bildu-Nafarroa,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Ley Foral 27/2012, de 28 de diciembre, por la que se adoptan en la Comunidad Foral de Navarra medidas para garantizar la estabilidad presupuestaria y de fomento de la competitividad, en su exposición de motivos afirma que si se cumplen ciertos requisitos de control de déficit, competitividad y desarrollo se estará en disposición de cumplir con las obligaciones dimanantes de su relación con los empleados públicos de Navarra. '</w:t>
      </w:r>
    </w:p>
    <w:p>
      <w:pPr>
        <w:pStyle w:val="Normal"/>
        <w:rPr/>
      </w:pPr>
      <w:r>
        <w:rPr>
          <w:rStyle w:val="Normal1"/>
          <w:lang w:val="es-ES_tradnl"/>
        </w:rPr>
        <w:t>Debemos tener en cuenta que el Gobierno de Navarra en su anterior Proyecto de Ley Foral remitido al Parlamento hablaba de supresión de una paga. Supresión que este Gobierno ha consumado mediante el atraso deliberado de la publicación en el Boletín Oficial de Navarra de la Ley que creaba, con efectos para el año 2012, un complemento personal transitorio por pérdida de poder adquisitivo, al día 2 de enero.</w:t>
      </w:r>
    </w:p>
    <w:p>
      <w:pPr>
        <w:pStyle w:val="Normal"/>
        <w:rPr/>
      </w:pPr>
      <w:r>
        <w:rPr>
          <w:rStyle w:val="Normal1"/>
          <w:lang w:val="es-ES_tradnl"/>
        </w:rPr>
        <w:t>Propuesta de resolución:</w:t>
      </w:r>
    </w:p>
    <w:p>
      <w:pPr>
        <w:pStyle w:val="Normal"/>
        <w:rPr/>
      </w:pPr>
      <w:r>
        <w:rPr>
          <w:rStyle w:val="Normal1"/>
          <w:lang w:val="es-ES_tradnl"/>
        </w:rPr>
        <w:t>Este Parlamento insta al Gobierno de Navarra a entablar con los sindicatos presentes en la Mesa General de negociación de las Administraciones Públicas de Navarra un proceso de negociación para establecer fecha y forma en la que los trabajadores del sector público puedan ver restituida la parte de su salario que ha sido suprimida de sus nóminas correspondientes al mes de diciembre del 2012.</w:t>
      </w:r>
    </w:p>
    <w:p>
      <w:pPr>
        <w:pStyle w:val="Normal"/>
        <w:rPr/>
      </w:pPr>
      <w:r>
        <w:rPr>
          <w:rStyle w:val="Normal1"/>
          <w:lang w:val="es-ES_tradnl"/>
        </w:rPr>
        <w:t>Iruñea, a 5 de abril de 2013</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