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instalazio publikoetan egin daitezen haurdunaldiaren borondatezko eteteak, legean eta Kontuen Ganberaren gomendioetan esaten den mod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Socialistas de Navarra parlamentu-taldeko eledun Roberto Jiménez Allik, Erregelamenduan ezarritakoaren babesean, ondoko mozioa aurkeztu du, kasuko batzordean eztabaidatu eta bozkatzeko.</w:t>
      </w:r>
    </w:p>
    <w:p>
      <w:pPr>
        <w:pStyle w:val="Normal"/>
        <w:rPr/>
      </w:pPr>
      <w:r>
        <w:rPr>
          <w:rStyle w:val="Normal1"/>
          <w:lang w:val="es-ES_tradnl"/>
        </w:rPr>
        <w:t>Kontuen Ganberak txostena egin du haurdunaldia eteteko ebakuntzen kostu ekonomikoari buruz, zeinetan adierazten baita merkeagoa izanen litzatekeela ebakuntza horiek zerbitzu publikoan egitea eta, are, erdira jaits litezkeela etete farmakologikoak. Txosten hori ikusita, eta kontuan hartuta, orobat, haurdunaldia etetea legeak aitortutako eskubide bat dela, ondoko erabaki proposamena aurkezten dugu:</w:t>
      </w:r>
    </w:p>
    <w:p>
      <w:pPr>
        <w:pStyle w:val="Normal"/>
        <w:rPr/>
      </w:pPr>
      <w:r>
        <w:rPr>
          <w:rStyle w:val="Normal1"/>
          <w:lang w:val="es-ES_tradnl"/>
        </w:rPr>
        <w:t>Nafarroako Parlamentuak Nafarroako Gobernua premiatzen du bere gain har ditzan eta sistema nahiz instalazio publikoetan egin daitezen abortuak, legeak ezarritakoarekin eta Kontuen Ganberak egindako gomendioekin bat.</w:t>
      </w:r>
    </w:p>
    <w:p>
      <w:pPr>
        <w:pStyle w:val="Normal"/>
        <w:rPr/>
      </w:pPr>
      <w:r>
        <w:rPr>
          <w:rStyle w:val="Normal1"/>
          <w:lang w:val="es-ES_tradnl"/>
        </w:rPr>
        <w:t>Iruñean, 2013ko apirilaren 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