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.ª Carmen Ochoa Canela andreak aurkeztutako galdera, Altsasu eta Sakanako Mankomunitatea eta 16. ustiapen-batzarraren hegoaldea urez hornitzen dituen uraren gaineko eskubideak defendatze aldera Nafarroako Gobernuak hartuko dituen neurri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foru parlamentari Mari Carmen Ochoa andreak, Legebiltzarreko Erregelamenduan ezarritakoaren babesean, ondoko galdera aurkeztu du, kasuko batzordean ahoz erantzuteko.</w:t>
      </w:r>
    </w:p>
    <w:p>
      <w:pPr>
        <w:pStyle w:val="Normal"/>
        <w:rPr/>
      </w:pPr>
      <w:r>
        <w:rPr>
          <w:rStyle w:val="Normal1"/>
          <w:lang w:val="es-ES_tradnl"/>
        </w:rPr>
        <w:t>Uraren Euskal Agentziak hidrologia plan baterako proiektu bat prestatu du 2011n, zeinetan hainbat jarduketa sartzen baitira, 16. zenbakiko ustiapen batzarretik Arga, Ega eta Irati arroetako ura lekualdatzea dakartenak.</w:t>
      </w:r>
    </w:p>
    <w:p>
      <w:pPr>
        <w:pStyle w:val="Normal"/>
        <w:rPr/>
      </w:pPr>
      <w:r>
        <w:rPr>
          <w:rStyle w:val="Normal1"/>
          <w:lang w:val="es-ES_tradnl"/>
        </w:rPr>
        <w:t>Plangintza horren bidez, Ebroko plan hidrologiko berriaren bidez estatuak helarazitako ur-eskubideak lortu nahi ditu EAEk, ur-lekualdatze bat eginda Urdalurko urtegitik eta Araiaren sorburutik 17. zenbakiko ustiapen batzarrera.</w:t>
      </w:r>
    </w:p>
    <w:p>
      <w:pPr>
        <w:pStyle w:val="Normal"/>
        <w:rPr/>
      </w:pPr>
      <w:r>
        <w:rPr>
          <w:rStyle w:val="Normal1"/>
          <w:lang w:val="es-ES_tradnl"/>
        </w:rPr>
        <w:t>Emakida hori, zeina mugagabea baita, Nafarroako, Errioxako eta Arabako lurraldeen kalterako da, ezin izanen dituztelako baliabide horiek erabili, Ebro ibaiaren bulkada handiak gertatu ezean.</w:t>
      </w:r>
    </w:p>
    <w:p>
      <w:pPr>
        <w:pStyle w:val="Normal"/>
        <w:rPr/>
      </w:pPr>
      <w:r>
        <w:rPr>
          <w:rStyle w:val="Normal1"/>
          <w:lang w:val="es-ES_tradnl"/>
        </w:rPr>
        <w:t>Horrenbes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neurri hartuko ditu Altsasu eta Sakanako Mankomunitatea eta 16. ustiapen-batzarraren hegoaldea, non Mendabia eta Viana bezalako hiri garrantzitsuak baitaude, hornitzen dituen uraren gaineko eskubideak defendatze aldera?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armen Ochoa Cane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