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pirilaren 1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ía Victoria Arraiza Zorzano andreak aurkeztutako galdera, jakitekoa zein den Gizarte Politiketako Departamentuaren jarrera Ezgaitasunak dituzten Pertsonen “Erronkari Ibarra” Zentroaren kudeaketari dagokionez, Nafarroako Justizia Auzitegi Nagusiak emaniko epaiaren ondorioz.</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Landa Garapeneko, Ingurumeneko eta Toki Administrazioko Batzordean izapidetzea.</w:t>
      </w:r>
    </w:p>
    <w:p>
      <w:pPr>
        <w:pStyle w:val="Normal"/>
        <w:rPr/>
      </w:pPr>
      <w:r>
        <w:rPr>
          <w:rStyle w:val="Normal1"/>
          <w:lang w:val="es-ES_tradnl"/>
        </w:rPr>
        <w:t>Iruñean, 2013ko apirilaren 15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María Victoria Arraiza Zorzanok, Legebiltzarreko Erregelamenduan ezarritakoaren babesean, ondoko galdera aurkeztu du, Nafarroako Gobernuko Gizarte Politiketako kontseilariak kasuko batzordean ahoz erantzuteko.</w:t>
      </w:r>
    </w:p>
    <w:p>
      <w:pPr>
        <w:pStyle w:val="Normal"/>
        <w:rPr/>
      </w:pPr>
      <w:r>
        <w:rPr>
          <w:rStyle w:val="Normal1"/>
          <w:lang w:val="es-ES_tradnl"/>
        </w:rPr>
        <w:t>Jakin denez, Nafarroako Auzitegi Nagusiak ezgaitasunak dituzten pertsonen “Erronkariko Ibarra” zentroaren kudeaketa lizitatzeko lehiaketari buruz emandako epai irmoak Nafarroako Gobernua behartuko luke milioi bat inguru euro ordaintzera Avanvida enpresari, lortu gabeko irabaziengatik; izan ere, eskaintza ekonomikorik onena proposatu omen zuen, eta mahaiak baztertu zuen “anormalki baxua” zela uste zuelako. Auzitegiak atzera bota du orain argudio hori.</w:t>
      </w:r>
    </w:p>
    <w:p>
      <w:pPr>
        <w:pStyle w:val="Normal"/>
        <w:rPr/>
      </w:pPr>
      <w:r>
        <w:rPr>
          <w:rStyle w:val="Normal1"/>
          <w:lang w:val="es-ES_tradnl"/>
        </w:rPr>
        <w:t>Avanvida enpresako zuzendariak orobat ohartarazi du Gobernuak oraingo kontratua eten beharko lukeela, eta bere enpresari esleitu.</w:t>
      </w:r>
    </w:p>
    <w:p>
      <w:pPr>
        <w:pStyle w:val="Normal"/>
        <w:rPr/>
      </w:pPr>
      <w:r>
        <w:rPr>
          <w:rStyle w:val="Normal1"/>
          <w:lang w:val="es-ES_tradnl"/>
        </w:rPr>
        <w:t xml:space="preserve">Hori horrela, hauxe gomendatzen dugu: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izarte Politiketako Departamentuak zer jarrera hartuko du Nafarroako Auzitegi Nagusiaren epaiari dagokione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izarte politikak, berez aurrekontu oso doitua dutenak, zertan aterako dira kaltetu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ehiaketetan zorroztasun handiagoz jardutea aurreikusten al da, halako egoerak berriro gerta ez daitezen?</w:t>
      </w:r>
    </w:p>
    <w:p>
      <w:pPr>
        <w:pStyle w:val="Normal"/>
        <w:rPr/>
      </w:pPr>
      <w:r>
        <w:rPr>
          <w:rStyle w:val="Normal1"/>
          <w:lang w:val="es-ES_tradnl"/>
        </w:rPr>
        <w:t>Iruñean, 2013ko apirilaren 8an</w:t>
      </w:r>
    </w:p>
    <w:p>
      <w:pPr>
        <w:pStyle w:val="Normal"/>
        <w:keepLines/>
        <w:widowControl/>
        <w:bidi w:val="0"/>
        <w:spacing w:lineRule="exact" w:line="230" w:before="0" w:after="113"/>
        <w:ind w:firstLine="283"/>
        <w:jc w:val="both"/>
        <w:rPr/>
      </w:pPr>
      <w:r>
        <w:rPr>
          <w:rStyle w:val="Normal1"/>
          <w:lang w:val="es-ES_tradnl"/>
        </w:rPr>
        <w:t>Foru parlamentaria: María Victoria Arrai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