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Gobernua premiatzen baita negoziazio prozesu bat has dezan Nafarroako Administrazio Publikoen Negoziazio Mahai Orokorreko sindikatuekin, sektore publikoko langileei ordaintze aldera 2012ko abenduan beren nominetatik kendutako lansari-zati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apirilaren 1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Maiorga Ramírez Errok eta Bakartxo Ruiz Jasok, Bildu-Nafarroa parlamentu-taldeko parlamentariek, Legebiltzarreko Erregelamenduaren 196. artikuluaren eta hurrengoen babesean, honako mozio hau aurkeztu dute, Osoko Bilkuran eztabaidatu eta bozkatzeko.</w:t>
      </w:r>
    </w:p>
    <w:p>
      <w:pPr>
        <w:pStyle w:val="Normal"/>
        <w:rPr/>
      </w:pPr>
      <w:r>
        <w:rPr>
          <w:rStyle w:val="Normal1"/>
          <w:lang w:val="es-ES_tradnl"/>
        </w:rPr>
        <w:t>Nafarroako Foru Komunitatean aurrekontu oreka bermatzeko eta lehiakortasuna sustatzeko neurriak ezartzen dituen abenduaren 28ko 27/2012 Foru Legeak zioen azalpenean dio defizitaren kontrolari, lehiakortasunari eta garapenari buruzko zenbait baldintza betetzen baldin badira, Nafarroako langile publikoekiko harremanetatik sortzen diren betebeharrak betetzeko modua egonen dela. '</w:t>
      </w:r>
    </w:p>
    <w:p>
      <w:pPr>
        <w:pStyle w:val="Normal"/>
        <w:rPr/>
      </w:pPr>
      <w:r>
        <w:rPr>
          <w:rStyle w:val="Normal1"/>
          <w:lang w:val="es-ES_tradnl"/>
        </w:rPr>
        <w:t>Kontuan izan beharra dago ordainsari bat kentzeaz hitz egiten zuela Nafarroako Gobernuak, Parlamentura lehenago igorritako Foru Lege proiektuan. Eta ordainsari bat kendu ere kendu du, urtarrilaren 2ra nahita atzeratuta Nafarroako Aldizkari Ofizialean argitaratzea erosahalmenaren galera dela-eta aldi baterako osagarri pertsonal bat 2012rako eraginarekin sortu zuen Foru Legea.</w:t>
      </w:r>
    </w:p>
    <w:p>
      <w:pPr>
        <w:pStyle w:val="Normal"/>
        <w:rPr/>
      </w:pPr>
      <w:r>
        <w:rPr>
          <w:rStyle w:val="Normal1"/>
          <w:lang w:val="es-ES_tradnl"/>
        </w:rPr>
        <w:t>Erabaki proposamena:</w:t>
      </w:r>
    </w:p>
    <w:p>
      <w:pPr>
        <w:pStyle w:val="Normal"/>
        <w:rPr/>
      </w:pPr>
      <w:r>
        <w:rPr>
          <w:rStyle w:val="Normal1"/>
          <w:lang w:val="es-ES_tradnl"/>
        </w:rPr>
        <w:t>Parlamentu honek Nafarroako Gobernua premiatzen du negoziazio prozesu bat has dezan Nafarroako Administrazio Publikoetako negoziazio mahai orokorrean dauden sindikatuekin, ezartze aldera noiz eta nola itzuliko zaien sektore publikoko langileei 2012ko abenduko beren nominetatik kendu zaien lansariaren partea.</w:t>
      </w:r>
    </w:p>
    <w:p>
      <w:pPr>
        <w:pStyle w:val="Normal"/>
        <w:rPr/>
      </w:pPr>
      <w:r>
        <w:rPr>
          <w:rStyle w:val="Normal1"/>
          <w:lang w:val="es-ES_tradnl"/>
        </w:rPr>
        <w:t>Iruñean, 2013ko apirilaren 5ean</w:t>
      </w:r>
    </w:p>
    <w:p>
      <w:pPr>
        <w:pStyle w:val="Normal"/>
        <w:keepLines/>
        <w:widowControl/>
        <w:bidi w:val="0"/>
        <w:spacing w:lineRule="exact" w:line="230" w:before="0" w:after="113"/>
        <w:ind w:firstLine="283"/>
        <w:jc w:val="both"/>
        <w:rPr/>
      </w:pPr>
      <w:r>
        <w:rPr>
          <w:rStyle w:val="Normal1"/>
          <w:lang w:val="es-ES_tradnl"/>
        </w:rPr>
        <w:t>Foru parlamentariak: Maiorga Ramí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