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vuelva a poner en marcha la Comisión Técnica del SIDA,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 xml:space="preserve">Los Grupos Parlamentarios Bildu-Nafarroa y Aralar-Nabai, al amparo de lo establecido en el Reglamento de la Cámara, presentan la siguiente moción, para su debate y votación en el Pleno: </w:t>
      </w:r>
    </w:p>
    <w:p>
      <w:pPr>
        <w:pStyle w:val="Normal"/>
        <w:rPr/>
      </w:pPr>
      <w:r>
        <w:rPr>
          <w:rStyle w:val="Normal1"/>
          <w:lang w:val="es-ES_tradnl"/>
        </w:rPr>
        <w:t xml:space="preserve">Los miembros de la Comisión de Salud hemos tenido ocasión estas últimas semanas de visitar las sedes de las asociaciones Sare y Comisión Ciudadana Anti-SIDA y de celebrar una sesión de trabajo con sus representantes. En las mismas pudimos conocer de primera mano la labor que dichas asociaciones realizan, pudimos analizar la realidad actual y conocer las necesidades existentes. En ese sentido, hemos recogido propuestas interesantes y sensatas de las ONG. </w:t>
      </w:r>
    </w:p>
    <w:p>
      <w:pPr>
        <w:pStyle w:val="Normal"/>
        <w:rPr/>
      </w:pPr>
      <w:r>
        <w:rPr>
          <w:rStyle w:val="Normal1"/>
          <w:spacing w:val="0"/>
          <w:lang w:val="es-ES_tradnl"/>
        </w:rPr>
        <w:t>Por ejemplo, la necesidad de promover la coordinación entre los agentes que intervienen en ese campo. Hasta finales de la década de los 90, la Comisión Técnica del SIDA funcionaba como centro de coordinación. En la misma participaban representantes de los departamentos de Educación y Políticas Sociales, de las unidades de enfermedades contagiosas y de las ONG que trabajan en ese campo. Desde entonces no se ha reunido, y no se da el nivel de coordinación necesario.</w:t>
      </w:r>
    </w:p>
    <w:p>
      <w:pPr>
        <w:pStyle w:val="Normal"/>
        <w:rPr/>
      </w:pPr>
      <w:r>
        <w:rPr>
          <w:rStyle w:val="Normal1"/>
          <w:lang w:val="es-ES_tradnl"/>
        </w:rPr>
        <w:t xml:space="preserve">Por otro lado, desde el año 1997 no se hacen campañas en el ámbito de la prevención y la sensibilización. Además, durante los últimos años se han llevado a cabo recortes en esta materia. Pero los datos y la realidad nos muestran que aún queda mucho por hacer en materia de prevención. Son muchos los ciudadanos que realizan prácticas de riesgo. Muestra de ello es que en Navarra aún se producen 36 nuevos contagios anuales. Asimismo, en materia de sensibilización estamos lejos de la desestigmatización del SIDA. </w:t>
      </w:r>
    </w:p>
    <w:p>
      <w:pPr>
        <w:pStyle w:val="Normal"/>
        <w:rPr/>
      </w:pPr>
      <w:r>
        <w:rPr>
          <w:rStyle w:val="Normal1"/>
          <w:lang w:val="es-ES_tradnl"/>
        </w:rPr>
        <w:t xml:space="preserve">Tampoco en materia de educación y orientación sexual se asignan suficientes medios en Navarra. No hay un planteamiento integral, ni con respecto de la formación de los profesionales, ni con respecto de una planificación eficaz con incidencia en la juventud. </w:t>
      </w:r>
    </w:p>
    <w:p>
      <w:pPr>
        <w:pStyle w:val="Normal"/>
        <w:rPr/>
      </w:pPr>
      <w:r>
        <w:rPr>
          <w:rStyle w:val="Normal1"/>
          <w:lang w:val="es-ES_tradnl"/>
        </w:rPr>
        <w:t xml:space="preserve">Para finalizar, debemos decir con tristeza que la labor que llevan a cabo las ONG que trabajan en este campo sigue siendo imprescindible. Por un lado, porque la enfermedad no ha desaparecido y se siguen produciendo contagios, y, por otro lado, porque les ha correspondido hacerse cargo de esa responsabilidad que la administración no asume. Pero, desgraciadamente, el Gobierno de Navarra, a la vez que hace dejación de esa responsabilidad, no les garantiza la financiación necesaria. Son muchos los proyectos en entredicho a causa de los recortes, y aún están esperando a la resolución de las subvenciones de este año. Además, la administración, haciendo dejación de su responsabilidad, las deriva al ámbito de la financiación privada. </w:t>
      </w:r>
    </w:p>
    <w:p>
      <w:pPr>
        <w:pStyle w:val="Normal"/>
        <w:rPr/>
      </w:pPr>
      <w:r>
        <w:rPr>
          <w:rStyle w:val="Normal1"/>
          <w:lang w:val="es-ES_tradnl"/>
        </w:rPr>
        <w:t>Por todo ello, presentamos la siguiente propuesta de resolución:</w:t>
      </w:r>
    </w:p>
    <w:p>
      <w:pPr>
        <w:pStyle w:val="Normal"/>
        <w:rPr/>
      </w:pPr>
      <w:r>
        <w:rPr>
          <w:rStyle w:val="Normal1"/>
          <w:lang w:val="es-ES_tradnl"/>
        </w:rPr>
        <w:t xml:space="preserve">1. El Parlamento de Navarra insta al Gobierno de Navarra a que vuelva a poner en marcha la Comisión Técnica del SIDA, como centro de coordinación entre los departamentos, unidades y ONG que trabajan en ese ámbito. </w:t>
      </w:r>
    </w:p>
    <w:p>
      <w:pPr>
        <w:pStyle w:val="Normal"/>
        <w:rPr/>
      </w:pPr>
      <w:r>
        <w:rPr>
          <w:rStyle w:val="Normal1"/>
          <w:lang w:val="es-ES_tradnl"/>
        </w:rPr>
        <w:t xml:space="preserve">2. El Parlamento de Navarra insta al Gobierno de Navarra a que lleve a cabo una campaña para incidir en el ámbito de la prevención y la sensibilización, dotándola de los medios económicos y materiales necesarios. </w:t>
      </w:r>
    </w:p>
    <w:p>
      <w:pPr>
        <w:pStyle w:val="Normal"/>
        <w:rPr/>
      </w:pPr>
      <w:r>
        <w:rPr>
          <w:rStyle w:val="Normal1"/>
          <w:lang w:val="es-ES_tradnl"/>
        </w:rPr>
        <w:t xml:space="preserve">3. El Parlamento de Navarra insta al Gobierno de Navarra a que promueva la educación sexual y la orientación de forma integral, con la participación de los departamentos correspondientes y poniendo en marcha acciones concretas. Por ejemplo, ofreciendo formación adecuada a los profesionales de los ámbitos educativo y sanitario. </w:t>
      </w:r>
    </w:p>
    <w:p>
      <w:pPr>
        <w:pStyle w:val="Normal"/>
        <w:rPr/>
      </w:pPr>
      <w:r>
        <w:rPr>
          <w:rStyle w:val="Normal1"/>
          <w:lang w:val="es-ES_tradnl"/>
        </w:rPr>
        <w:t>4. El Parlamento de Navarra se reafirma en la importancia de la labor que llevan a cabo las ONG que trabajan en la prevención del sida y la intervención directa, e insta al Gobierno de Navarra a que garantice con carácter inmediato a dichas asociaciones la financiación necesaria para llevar a cabo su labor.</w:t>
      </w:r>
    </w:p>
    <w:p>
      <w:pPr>
        <w:pStyle w:val="Normal"/>
        <w:rPr/>
      </w:pPr>
      <w:r>
        <w:rPr>
          <w:rStyle w:val="Normal1"/>
          <w:lang w:val="es-ES_tradnl"/>
        </w:rPr>
        <w:t>Pamplona, 25 de abril de 2013</w:t>
      </w:r>
    </w:p>
    <w:p>
      <w:pPr>
        <w:pStyle w:val="Normal"/>
        <w:keepLines/>
        <w:widowControl/>
        <w:bidi w:val="0"/>
        <w:spacing w:lineRule="exact" w:line="230" w:before="0" w:after="113"/>
        <w:ind w:firstLine="283"/>
        <w:jc w:val="both"/>
        <w:rPr/>
      </w:pPr>
      <w:r>
        <w:rPr>
          <w:rStyle w:val="Normal1"/>
          <w:lang w:val="es-ES_tradnl"/>
        </w:rPr>
        <w:t>Las Parlamentarias Forales: Bakartxo Ruiz Jaso y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