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may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las conclusiones que el Gobierno de Navarra extrae en materia fiscal y de política de gasto de los datos de déficit conocidos el 16 de mayo de 2013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0 de may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adscrito al Grupo Bildu-Nafarroa, amparándose en el Reglamento de la Cámara, formula la siguiente pregunta oral para que sea respondida en Pleno por la Vicepresidenta primera y consejera de Economía, Hacienda Industria y Empleo, Doña Lourdes Goicoechea Zubelzu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conclusiones extrae en materia fiscal y de política de gasto el Gobierno de Navarra de los datos de déficit conocidos hoy día 16 de mayo de 2013?</w:t>
      </w:r>
    </w:p>
    <w:p>
      <w:pPr>
        <w:pStyle w:val="Normal"/>
        <w:rPr/>
      </w:pPr>
      <w:r>
        <w:rPr>
          <w:rStyle w:val="Normal1"/>
          <w:lang w:val="es-ES_tradnl"/>
        </w:rPr>
        <w:t>En Iruña a 16 de may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