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Industria y Empleo, en relación con el proyecto de Ley Foral de modificación de diversos impuestos y otras medidas tributarias.</w:t>
      </w:r>
    </w:p>
    <w:p>
      <w:pPr>
        <w:pStyle w:val="Orden"/>
        <w:rPr/>
      </w:pPr>
      <w:r>
        <w:rPr/>
        <w:t>Debate y votación del dictamen aprobado por la Comisión de Economía, Hacienda, Industria y Empleo, en relación con la proposición de Ley Foral de modificación del Texto Refundido de la Ley Foral del Impuesto sobre la Renta de las Personas Físicas, aprobado por el Decreto Foral Legislativo 4/2008, de 2 de junio.</w:t>
      </w:r>
    </w:p>
    <w:p>
      <w:pPr>
        <w:pStyle w:val="Orden"/>
        <w:rPr/>
      </w:pPr>
      <w:r>
        <w:rPr/>
        <w:t>Debate y votación del dictamen aprobado por la Comisión de Economía, Hacienda, Industria y Empleo, en relación con la proposición de Ley Foral de modificación de la Ley Foral 13/1992, de 19 de noviembre, del Impuesto sobre el Patrimonio.</w:t>
      </w:r>
    </w:p>
    <w:p>
      <w:pPr>
        <w:pStyle w:val="Orden"/>
        <w:rPr/>
      </w:pPr>
      <w:r>
        <w:rPr/>
        <w:t>Debate y votación del dictamen aprobado por la Comisión de Economía, Hacienda, Industria y Empleo, en relación con la Propuesta de Ley Foral reguladora del impuesto sobre el valor de la producción de la energía eléctrica.</w:t>
      </w:r>
    </w:p>
    <w:p>
      <w:pPr>
        <w:pStyle w:val="Texto"/>
        <w:rPr/>
      </w:pPr>
      <w:r>
        <w:rPr/>
        <w:t>SR. PRESIDENTE: Señorías, de acuerdo con el artículo 140 del Reglamento, y con mayoría absoluta, se han presentado diversas enmiendas, por lo tanto, mientras se hacen las fotocopias para que puedan ustedes tener en su posesión estas enmiendas, vamos a suspender esta sesión plenaria por dos minutos. Señorías, se suspende la sesión.</w:t>
      </w:r>
    </w:p>
    <w:p>
      <w:pPr>
        <w:pStyle w:val="Suspende"/>
        <w:rPr/>
      </w:pPr>
      <w:r>
        <w:rPr/>
        <w:t>(Se suspende la sesión a las 10 horas y 14 minutos.)</w:t>
      </w:r>
    </w:p>
    <w:p>
      <w:pPr>
        <w:pStyle w:val="Comienza"/>
        <w:rPr/>
      </w:pPr>
      <w:r>
        <w:rPr/>
        <w:t>(Se reanuda la sesión a las 10 horas y 18 minutos.)</w:t>
      </w:r>
    </w:p>
    <w:p>
      <w:pPr>
        <w:pStyle w:val="Texto"/>
        <w:rPr/>
      </w:pPr>
      <w:r>
        <w:rPr/>
        <w:t xml:space="preserve">SR. PRESIDENTE: Señorías, reanudamos la sesión. Ya se han repartido las siete enmiendas que, de acuerdo con el artículo 140 del Reglamento de la Cámara, como les recordaba, se tienen que presentar antes del debate del correspondiente punto del orden del día y, además, con mayoría absoluta de los miembros de esta Cámara. Les recuerdo que al apartado 2.1 se han presentado tres enmiendas in voce, al apartado 2.2 se han presentado dos y a los apartados 2.3 y 2.4 una a cada uno de ellos. </w:t>
      </w:r>
    </w:p>
    <w:p>
      <w:pPr>
        <w:pStyle w:val="Texto"/>
        <w:rPr/>
      </w:pPr>
      <w:r>
        <w:rPr/>
        <w:t>Como anunciaba también al inicio de esta sesión, se va a realizar un debate conjunto de los dictámenes señalados en estos puntos, correspondiendo a cada grupo un turno de quince minutos, de mayor a menor, terminando las intervenciones con la del portavoz de los Parlamentarios no adscritos, el señor Ayerdi. Y, finalizado el debate, se procederá a la votación por separado tanto de las enmiendas como de los dictámenes. Pasamos, por lo tanto, señorías, al debate de estos dictámenes. Por Unión del Pueblo Navarro, tiene la palabra el señor García Adanero.</w:t>
      </w:r>
    </w:p>
    <w:p>
      <w:pPr>
        <w:pStyle w:val="Texto"/>
        <w:rPr/>
      </w:pPr>
      <w:r>
        <w:rPr>
          <w:i w:val="false"/>
        </w:rPr>
        <w:t>SR. GARCÍA ADANERO:</w:t>
      </w:r>
      <w:r>
        <w:rPr/>
        <w:t xml:space="preserve"> Muchas gracias, señor Presidente. Señorías, buenos días. Como bien decía el Presidente, hemos presentado una serie de enmiendas a los diferentes dictámenes que someteremos ahora a votación. Tengo que decir que son de aspectos técnicos derivados del estudio de los propios dictámenes durante estos días, y lo que se hace es introducir la exposición de motivos, pues, como todo el mundo sabe, evidentemente, después de cómo fueron las proposiciones de ley y el proyecto de ley del Gobierno y cómo van a salir como dictamen, era lógico ajustar la exposición de motivos a los textos que hoy vamos a aprobar en esta Cámara. </w:t>
      </w:r>
    </w:p>
    <w:p>
      <w:pPr>
        <w:pStyle w:val="Texto"/>
        <w:rPr/>
      </w:pPr>
      <w:r>
        <w:rPr/>
        <w:t xml:space="preserve">Nosotros, Unión del Pueblo Navarro, vamos a votar a favor de tres de los cuatro dictámenes, como ya hicimos en la Comisión, el que hace referencia al Impuesto sobre la Renta, el que hace referencia al conjunto de impuestos, tasas, etcétera, donde está el Impuesto sobre Sociedades, y también al nuevo impuesto sobre la producción de la energía. En ese sentido, tenemos que decir que cuando el Gobierno trajo las medidas tributarias que hoy en parte debatimos hubo algún portavoz que le dijo a la Vicepresidenta que su interés parecía escaso por la suerte que iba a correr ese proyecto de ley. Bueno, pues yo creo que hoy, evidentemente, esas palabras quedan ya trasnochadas en el sentido de que aquellas propuestas que trajo el Gobierno a esta Cámara van a ser aprobadas hoy casi en su totalidad, si bien es cierto que en algún caso, como en el de la deducción de vivienda, modificada en algún aspecto por la Comisión, pero en su carácter general el resto de la ley y de las propuestas que se trajeron van a ser aprobadas, sobre todo en todo lo relativo al Impuesto sobre Sociedades, a la reserva especial de inversiones, etcétera, por lo tanto, Navarra va seguir teniendo en el Impuesto sobre Sociedades una competitividad respecto al conjunto de regiones españolas. </w:t>
      </w:r>
    </w:p>
    <w:p>
      <w:pPr>
        <w:pStyle w:val="Texto"/>
        <w:rPr/>
      </w:pPr>
      <w:r>
        <w:rPr/>
        <w:t xml:space="preserve">En el Impuesto sobre la Renta, como es sabido, también se han hecho modificaciones. Ahí nuestro grupo va a apoyar la propuesta que hizo el Partido Socialista de subir los tipos a las personas que más cobran en este momento en la Comunidad, para que en el conjunto del impuesto, no así en los tipos, porque se iguala a lo que hay en el Estado, los ciudadanos navarros estén ligeramente en mejor situación que los ciudadanos del régimen común. En ese sentido, hay que decir que, como bien se ha dicho en otras ocasiones, aquellos que cobran menos ya estaban bastante mejor que aquellos que cobran menos en el régimen común y aquellos que cobran más estarán ligeramente mejor que aquellos que cobran más en el régimen común. Lógicamente, se han subido los impuestos a aquellos que en este momento están en una mejor situación económica. </w:t>
      </w:r>
    </w:p>
    <w:p>
      <w:pPr>
        <w:pStyle w:val="Texto"/>
        <w:rPr/>
      </w:pPr>
      <w:r>
        <w:rPr/>
        <w:t xml:space="preserve">El impuesto en el que nuestro grupo va a votar en contra es el Impuesto sobre el Patrimonio. Yo creo que se hace un flaco favor a la Comunidad Foral de Navarra con este impuesto. Creemos que es evidente el riesgo de deslocalización que puede existir con este impuesto cuando aquí se está gravando y en otros lugares no se está haciendo. Ya existen datos del último Impuesto sobre el Patrimonio y ahí ya existen deslocalizaciones. Estamos hablando de más de ochocientas deslocalizaciones y, por lo tanto, hay que decir que cuando se habla de estas cosas se dan datos, y la deslocalización es un hecho cierto. Llama la atención, desde luego, que aquellos grupos que gobiernan en sus territorios históricos, como dicen ellos, tratan mucho mejor a los ciudadanos de esos lugares que a los ciudadanos de la Comunidad Foral de Navarra. Allá hablamos de tipos de ochocientos mil euros, etcétera, aquí estamos hablando de setecientos y cuando hablamos de cuatrocientos aquí estamos hablando de doscientos cincuenta. Son grupos que aquí hacen una cosa y allá, sobre todo estamos refiriéndonos a Bizkaia, hacen la contraria, por lo tanto, lo que hacen es dejar a los ciudadanos navarros en mucha peor condición que a los ciudadanos de los lugares donde ellos tienen la oportunidad de gobernar. </w:t>
      </w:r>
    </w:p>
    <w:p>
      <w:pPr>
        <w:pStyle w:val="Texto"/>
        <w:rPr/>
      </w:pPr>
      <w:r>
        <w:rPr/>
        <w:t xml:space="preserve">Como decimos, creemos que esta recaudación que se puede conseguir con el Impuesto sobre el Patrimonio, con todo lo que parezca, puede llevar a empobrecer algo más a Navarra, porque es evidente, como ya he dicho con datos, que al final hay personas que cuando se ponen este tipo de impuestos y en otros lugares no existen o son mejores o se trata mejor fiscalmente, lógicamente, acuden a otros lugares. En ese sentido, hay que decirlo, y yo creo que todavía estaríamos a tiempo de darle una pensada. Creo que se está cometiendo una injusticia y que, además, como digo, la recaudación va a ser menor que la prevista, este año no, porque, lógicamente, es con efectos del año 2012 y no da tiempo a movimientos, pero estoy seguro de que en el año 2013 ya tendremos datos reales de personas que abandonan nuestra Comunidad, aunque, como saben muchos, no es que la abandonen, es que ya la tenían abandonada porque de hecho no vivían aquí pero pagaban sus impuestos aquí y, lógicamente, ahora pasarán a pagarlos allá donde viven. Eso hay que decirlo así, y tanto respecto al Impuesto sobre el Patrimonio como luego al de Sociedades y al de la Renta, porque van todos unidos. </w:t>
      </w:r>
    </w:p>
    <w:p>
      <w:pPr>
        <w:pStyle w:val="Texto"/>
        <w:rPr/>
      </w:pPr>
      <w:r>
        <w:rPr/>
        <w:t xml:space="preserve">Y hemos creado un cuarto dictamen con un nuevo impuesto que se va a aprobar hoy en el Congreso de los Diputados, en las Cortes Generales, que es de producción de energía, y, en ese sentido, aquí hemos presentado una enmienda por unanimidad para hacer algo diferente, en el sentido de que entendíamos que había que diferenciar lo que eran las energías tradicionales de las energías renovables. En ese sentido, lo que hacemos es dejar exentos de la tributación a aquellos titulares o cotitulares que tengan instalaciones de producción de energía eléctrica de carácter renovable con una potencia instalada de menos de cien kilovatios nominales, y eso es así porque, como es evidente, se trata de que aquellas personas, muchas en nuestra Comunidad, que en un momento dado apostaron por las energías renovables no se vean ahora gravadas por este nuevo impuesto que se hace para el conjunto de la producción eléctrica. </w:t>
      </w:r>
    </w:p>
    <w:p>
      <w:pPr>
        <w:pStyle w:val="Texto"/>
        <w:rPr/>
      </w:pPr>
      <w:r>
        <w:rPr/>
        <w:t xml:space="preserve">También hacemos otra exención, en este caso por cinco años, para aquellos que en un período, como digo, de cinco años renueven los equipos de producción por otros nuevos que incrementen la producción. El objetivo de esto es, por un lado, que haya movimientos en cuanto a la posible renovación de equipos y, por otro lado, que la producción que se pueda realizar después, como digo, sea mayor y, por lo tanto, el impacto sea menor. Esto es lo que hacemos diferente y, en este sentido, yo creo que hoy, por lo que estamos viendo y por lo que hemos conocido, veremos qué suerte tiene este impuesto, así hay que decirlo, pero, en todo caso, quiero dejar bien claro que, desde luego, en Unión del Pueblo Navarro tenemos muy claro que tenemos capacidad tributaria de acuerdo con el Convenio Económico para realizar este impuesto y para pactarlo con el Estado. Desde luego, desde Unión del Pueblo Navarro no vamos a permitir que se nos diga que somos una provincia más de España ni que somos una comunidad autónoma más, porque no lo somos. Nosotros somos una Comunidad Foral con sus derechos históricos, desde luego, con sus competencias en estas materias, convenidas con el Estado, con un carácter paccionado y bilateral, y nosotros, lo diga quien le diga, no vamos a permitir que esto se ponga en duda, y, por lo tanto, creemos que tenemos que seguir trabajando para que nuestra Comunidad sea respetada en el conjunto de España, que se cumplan las reglas, que no se rompan de forma unilateral y que la capacidad tanto tributaria como financiera como de otras características en otras materias de la Comunidad Foral de Navarra siga teniendo plena vigencia, como ha tenido hasta ahora. Nosotros creemos en el pacto, en el acuerdo, en el pacto entre iguales, y esa es la relación que nosotros entendemos que debe existir entre el Gobierno de España y el Gobierno de Navarra, relaciones de lealtad que por parte del Gobierno de Navarra siempre se han producido y que, por lo tanto, esperemos que sirvan para limar esas diferencias que se puedan dar, pero, en todo caso, desde Unión del Pueblo Navarro no vamos a renunciar, como digo, ni a nuestro autogobierno ni a nuestros derechos históricos y no vamos a permitir que se nos compare o se nos ponga a la misma altura, con todos respetos, que a cualquier otra comunidad española que nació de la propia Constitución, y no así la Comunidad Foral de Navarra, que era previa, como lo dice la propia Lorafna, a esa Constitución. </w:t>
      </w:r>
    </w:p>
    <w:p>
      <w:pPr>
        <w:pStyle w:val="Texto"/>
        <w:rPr/>
      </w:pPr>
      <w:r>
        <w:rPr/>
        <w:t>Por lo tanto, esperemos que estos impuestos sigan su trámite, este en especial, el último al que me he referido hoy, y, lógicamente, si no es sí, desde Unión del Pueblo Navarro estamos dispuestos a pelear, desde luego, para que se le reconozcan a Navarra las competencias que siempre ha tenido y que va a tener que seguir teniendo. Muchas gracias.</w:t>
      </w:r>
    </w:p>
    <w:p>
      <w:pPr>
        <w:pStyle w:val="Texto"/>
        <w:rPr/>
      </w:pPr>
      <w:r>
        <w:rPr>
          <w:i w:val="false"/>
        </w:rPr>
        <w:t>SR. PRESIDENTE:</w:t>
      </w:r>
      <w:r>
        <w:rPr/>
        <w:t xml:space="preserve"> Muchas gracias a usted, señor García Adanero. Por el Grupo Parlamentario Socialistas de Navarra tiene la palabra el señor Lizarbe.</w:t>
      </w:r>
    </w:p>
    <w:p>
      <w:pPr>
        <w:pStyle w:val="Texto"/>
        <w:rPr/>
      </w:pPr>
      <w:r>
        <w:rPr>
          <w:i w:val="false"/>
        </w:rPr>
        <w:t>SR. LIZARBE BAZTÁN:</w:t>
      </w:r>
      <w:r>
        <w:rPr/>
        <w:t xml:space="preserve"> Gracias, señor Presidente. Buenos días, señorías. Estamos ante el debate de la reforma fiscal, y yo previamente quería hacer una pequeña reflexión, toda vez que en este debate cada portavoz solamente va a hablar en una ocasión. Si recuerdan sus señorías, el Gobierno en minoría de UPN intentó hace ya meses hacer un grupo en torno a la Fundación Moderna para el debate fiscal. Afortunadamente, no llegó a cuajar, porque donde hay que debatir estas cosas es donde se deciden, que es en el Parlamento, aquí es donde ponemos unos impuestos u otros, no en ningún otro foro, vamos a decirlo así, lejano a lo que es el Legislativo. Con aquel intento de debate fuera del Parlamento, y ya posteriormente en el mismo Parlamento, hay que recordar que lo que proponía el Gobierno en minoría de UPN en materia fiscal solo era una cosa, era reducir la deducción por vivienda prácticamente a la nada, y, junto a eso, establecía una medida interesante, que era que se pudiese deducir hasta un 30 por ciento en el Impuesto sobre Sociedades o en el Impuesto sobre la Renta a aquellas personas físicas o jurídicas que inviertan en empresas nuevas, en proyectos nuevos, en empresas que tendrían que apuntarse en un registro específico al respecto. Esa era la propuesta fiscal de UPN, exclusivamente, no había nada más, había alguna otra cuestión menor, más que nada técnica, pero esa era la propuesta fiscal. No había que subir los impuestos, por lo tanto, nada se decía de subir el IRPF, por supuesto que no había que recuperar el Impuesto sobre Patrimonio y, eso sí, lo que dice el PP en Madrid, que parece ser que es sagrado para UPN, a pesar de la brillante intervención que ha tenido el portavoz de UPN recordando nuestro estatus jurídico-político, lo cierto es que se copiaba literalmente el nuevo impuesto de electricidad que ha decidido el Partido Popular en Madrid. </w:t>
      </w:r>
    </w:p>
    <w:p>
      <w:pPr>
        <w:pStyle w:val="Texto"/>
        <w:rPr/>
      </w:pPr>
      <w:r>
        <w:rPr/>
        <w:t>Ese era el planteamiento que se trajo a este Parlamento por el Gobierno. Recordémoslo, por lo tanto, cuando hagamos la valoración de qué es lo que finalmente se va a aprobar. Frente a ese planteamiento se sube el Impuesto sobre la Renta de las Personas Físicas en los últimos tramos, en resumen, del 49 al 52 por ciento, se introduce un mayor gravamen para los rendimientos de capital de lo que estaba hasta ese momento y se sigue manteniendo un tratamiento fiscal positivo para las rentas más bajas en cuyo último tramo los ciudadanos navarros pagan trece puntos menos que en el Estado. Eso no estaba y ahora está –si sus señorías mantienen el sentido del voto después de esta intervención, claro–. Nada había del Impuesto sobre el Patrimonio, y el Impuesto sobre el Patrimonio se endurece de una forma considerable reduciendo el mínimo exento de setecientos mil a trescientos once mil euros y estableciendo exenta la vivienda habitual en hasta doscientos cincuenta mil euros. Esto no estaba antes y ahora va a estar si sus señorías mantienen el sentido del voto.</w:t>
      </w:r>
    </w:p>
    <w:p>
      <w:pPr>
        <w:pStyle w:val="Texto"/>
        <w:rPr/>
      </w:pPr>
      <w:r>
        <w:rPr/>
        <w:t xml:space="preserve">En otras medidas fiscales lo cierto es que la eliminación en la práctica de la deducción por vivienda queda suficientemente mejorada y no va a afectar a las rentas bajas y a las rentas medio-bajas, por lo tanto, se sigue manteniendo la deducción por vivienda habitual, pero no con el planteamiento rácano que traía el Gobierno, que en la práctica suponía su desaparición, sino en unos parámetros bastante más aceptables. Y, además de eso, el impuesto de electricidad que el Partido Popular se ha empeñado en implantar en toda España aquí se implanta salvo para los pequeños productores de energías renovables, que son muchos en Navarra, por otra parte, y también para aquellas empresas que cambien sus equipos consiguiendo una mayor producción de energía eléctrica y un menor coste ambiental. </w:t>
      </w:r>
    </w:p>
    <w:p>
      <w:pPr>
        <w:pStyle w:val="Texto"/>
        <w:rPr/>
      </w:pPr>
      <w:r>
        <w:rPr/>
        <w:t>Por lo tanto, señorías, yo creo que el cambio es fundamental. A partir de ahí, habrá portavoces que dirán que es muy poco, que se tenían que haber subido mucho más todos los impuestos. Bueno, nosotros, sinceramente, creemos que no, pero no solamente eso, yo no quiero molestarles a sus señorías con lo que voy a decir ahora, pero lo cierto es que se va a aprobar todo lo que trajo el Partido Socialista a esta Cámara, tanto en el Impuesto sobre Sociedades como en el Impuesto sobre la Renta y en otra serie de medidas, y eso que todavía nos falta el debate sobre la lucha contra el fraude fiscal, cuyo plazo de presentación de enmiendas termina el día 15 de enero. Por lo tanto, podemos hacer las consideraciones partidistas que queramos, pero el balance para el Partido Socialista es plenamente satisfactorio, porque con esos consensos cruzados entre diferentes, en los que nos ponemos de acuerdo en función del contenido y no de quién propone las cosas, hemos conseguido que lo que nosotros propusimos en materia fiscal simplemente sea aprobado. Esa es la realidad.</w:t>
      </w:r>
    </w:p>
    <w:p>
      <w:pPr>
        <w:pStyle w:val="Texto"/>
        <w:rPr/>
      </w:pPr>
      <w:r>
        <w:rPr/>
        <w:t>Claro, había que subir más el IRPF. Miren, nosotros no propusimos subirlo más de lo que se va a subir, pero creemos sinceramente que no, creemos que un tipo del 52 por ciento para las rentas más altas es un tipo muy importante: más de la mitad de los ingresos de una persona, que es el 52 por ciento, se quedan en Hacienda. En cualquier caso –estoy viendo la atención que me presta el señor Longás–, la diferencia es si lo subimos al 52 o lo subimos al 56; es que en el IRPF no hay otra discusión, y nosotros, sinceramente, creemos que más del 52 no hay que subirlo.</w:t>
      </w:r>
    </w:p>
    <w:p>
      <w:pPr>
        <w:pStyle w:val="Texto"/>
        <w:rPr/>
      </w:pPr>
      <w:r>
        <w:rPr/>
        <w:t xml:space="preserve">En el tema del Impuesto sobre el Patrimonio creo que no habrá ninguna crítica porque todos los grupos de la oposición, salvo el Partido Popular, como no podía ser de otra manera, nos hemos puesto de acuerdo exactamente en las cantidades exentas y en el tipo. </w:t>
      </w:r>
    </w:p>
    <w:p>
      <w:pPr>
        <w:pStyle w:val="Texto"/>
        <w:rPr/>
      </w:pPr>
      <w:r>
        <w:rPr/>
        <w:t xml:space="preserve">En definitiva, señorías, lo que pretendía el Partido Socialista era subirles las rentas a quienes más ganan y que paguen más quienes más tienen, y eso es la combinación del Impuesto sobre la Renta y del Impuesto sobre el Patrimonio. ¿Tenía que ser más? Pues creemos que no tanto por razones de equidad como –aunque sé que es un argumento que no es compartido por las otras partes en el litigio– porque de alguna forma lo que se pretende es seguir manteniendo cierta dosis de competitividad fiscal. ¿Por qué? Pues simplemente porque esto ha dado unos resultados interesantes y, aunque UPN está muy preocupado porque se pueden ir no sé cuántos del Impuesto sobre el Patrimonio, nosotros sinceramente no porque cuando ya se subió el año pasado a la mitad de lo que es ahora los que querían irse ya se fueron a Madrid o a Baleares, hasta que allí acaben poniendo también el Impuesto sobre el Patrimonio. Por lo tanto, porque ahora elevemos el Impuesto sobre el Patrimonio no va a haber más deslocalizaciones. Los que huyeron ya huyeron cuando lo subimos el año pasado, o sea, nadie se quedó, ¡oh!, patrimonio, no,  me voy, me cambio. En fin, la verdad es que como no tenía que haber estado aquí es una cosa que es difícil de evitar en ese sentido, pero esa posible fuga ya, por así decirlo, se ha producido con anterioridad al momento actual. </w:t>
      </w:r>
    </w:p>
    <w:p>
      <w:pPr>
        <w:pStyle w:val="Texto"/>
        <w:rPr/>
      </w:pPr>
      <w:r>
        <w:rPr/>
        <w:t xml:space="preserve">En definitiva, señorías, nosotros entendemos que la reforma que se ha hecho es una reforma equilibrada, que, no obstante, tiene que ser objeto, y no es ninguna contradicción, de una profunda reflexión todavía pendiente sobre los beneficios fiscales y el Impuesto sobre Sociedades, pero entendemos que ese debate tiene que producirse cuando se mueva el entorno en el que nos desenvolvemos. No podemos hacer de Navarra ni un paraíso fiscal ni el lugar donde más se pague en España, simplemente porque estamos en una economía nacional y en una economía europea, y cualquiera de las dos cosas, además de incumplir el Convenio Económico, tendría perjuicios importantes que distorsionarían la capacidad de crecimiento de la Comunidad Foral. </w:t>
      </w:r>
    </w:p>
    <w:p>
      <w:pPr>
        <w:pStyle w:val="Texto"/>
        <w:rPr/>
      </w:pPr>
      <w:r>
        <w:rPr/>
        <w:t xml:space="preserve">Entendemos, pues, que aunque, lógicamente, habrá que revisar los beneficios fiscales y los tipos del Impuesto sobre Sociedades, no podemos hacerlo nosotros exclusivamente, y aunque sí que podamos jurídicamente no nos conviene desde un punto de vista económico y desde un punto de vista social. Es verdad que sería conveniente hacer esa revisión en el conjunto del país, porque los beneficios fiscales que se han ido solapando a lo largo de estos últimos veinte años hacen que sea un auténtico laberinto de interpretación el Impuesto sobre Sociedades, pero sobre todo produce efectos no deseados, y es que el tipo puede ser el 24, el 26, el 30 por ciento, lo que queramos, pero el tipo real en muchas empresas, lo que acaban pagando por Sociedades es el 9 por ciento o el 5 por ciento. Evidentemente, eso no es lo que quiere el impuesto, eso es debido a la distorsión que crea el solapamiento de sus beneficios fiscales acumulados a lo largo de veinte años y eso, evidentemente, habrá que afrontarlo, pero habrá que afrontarlo no en exclusiva desde Navarra, sino donde nuestro entorno económico y fiscal, que, en definitiva, es el español, consiga de una vez –evidentemente, mientras esté el Partido Popular en el Gobierno no hay nada que hablar de este tema, pero, bueno, los Gobiernos cambian, los Gobierno suelen cambiar, en España sobre todo, aquí esperemos que también– pensar en otras fórmulas al estilo, por ejemplo, de rebajar el tipo al 15 por ciento, eliminando todos los beneficios fiscales. Entonces tendremos un 15 por ciento para todos, no un 30 para algunos y un 9 para otros, que es lo que está pasando ahora en Navarra y en España. Pero si aquí afrontamos esa reforma en solitario, sin cierta coordinación con el resto del Estado, lo único que estaremos haciendo es perder competitividad a la hora de mantener empresas en Navarra o de atraer nuevas empresas y nuevas inversiones, y esto lo decimos claramente. Es verdad que puede ser un tanto injusto desde el punto de vista de la ética social, pero es verdad también que nos interesa desde el punto de vista de la competitividad empresarial, porque, evidentemente, donde se crean los puestos de trabajo es en el ámbito empresarial, no en el cielo ni en el infierno, ni tampoco en este Parlamento. En consecuencia, creemos que hay que ser claramente pragmáticos en esa línea. </w:t>
      </w:r>
    </w:p>
    <w:p>
      <w:pPr>
        <w:pStyle w:val="Texto"/>
        <w:rPr/>
      </w:pPr>
      <w:r>
        <w:rPr/>
        <w:t>En resumen, señorías, y termino ya, nosotros vamos a votar a favor de todos los dictámenes porque en los diferentes dictámenes es donde, en definitiva, se recoge la propuesta fiscal que realizó el Partido Socialista. Pero, repito, señorías, no se olviden de lo que trajo aquí el Gobierno y de lo que está decidiendo el Parlamento, porque la diferencia es sustancial, incluso yo diría que abismal.</w:t>
      </w:r>
    </w:p>
    <w:p>
      <w:pPr>
        <w:pStyle w:val="Texto"/>
        <w:rPr/>
      </w:pPr>
      <w:r>
        <w:rPr/>
        <w:t>En consecuencia, vamos a aprobar esta reforma fiscal producto, repito, del diálogo y del consenso con todos los grupos parlamentarios, en unos casos con unos impuestos y en otros con otros impuestos. Y, claro, creo que también hay que decirles a los ciudadanos una cuestión que es importante de esta reforma fiscal, esto no es peccata minuta, aquí hay gente que va a tener que pagar mucho más de lo que pagaba, y en total se van a recaudar unos sesenta y cinco o setenta millones de euros, que no es poco para los tiempos que corren. Por lo tanto, este Gobierno no tiene presupuestos, pero se encuentra de repente con sesenta y cinco o setenta millones de euros más que esperemos que los aproveche bien y que no los utilice para hacer lo que no tiene que hacer, que los utilice para las dos cosas que tiene que hacer una Administración responsable en estos momentos, independientemente de su ideología, que es dinamizar la economía, fomentar la competitividad empresarial, en definitiva, mover esto en lo que se pueda desde una Administración regional, y también mantener los niveles del Estado del bienestar social. Navarra se encuentra, por lo tanto, con setenta millones de euros más a costa de los que más tienen y más ganan, con lo cual habrá que hacer muchas cosas para dinamizar la economía y, evidentemente, mantener los niveles del Estado del bienestar social. Nada más y muchas gracias.</w:t>
      </w:r>
    </w:p>
    <w:p>
      <w:pPr>
        <w:pStyle w:val="Texto"/>
        <w:rPr/>
      </w:pPr>
      <w:r>
        <w:rPr>
          <w:i w:val="false"/>
        </w:rPr>
        <w:t>SR. PRESIDENTE:</w:t>
      </w:r>
      <w:r>
        <w:rPr/>
        <w:t xml:space="preserve"> Muchas gracias a usted, señor Lizarbe. Por el Grupo Parlamentario Bildu-Nafarroa tiene la palabra el señor Ramírez.</w:t>
      </w:r>
    </w:p>
    <w:p>
      <w:pPr>
        <w:pStyle w:val="Texto"/>
        <w:rPr/>
      </w:pPr>
      <w:r>
        <w:rPr>
          <w:i w:val="false"/>
        </w:rPr>
        <w:t>SR. RAMÍ</w:t>
        <w:softHyphen/>
        <w:t>REZ ERRO (1):</w:t>
      </w:r>
      <w:r>
        <w:rPr/>
        <w:t xml:space="preserve"> Eske</w:t>
        <w:softHyphen/>
        <w:t>rrik asko, Pre</w:t>
        <w:softHyphen/>
        <w:t>si</w:t>
        <w:softHyphen/>
        <w:t>den</w:t>
        <w:softHyphen/>
        <w:t>te jauna. Egun on, par</w:t>
        <w:softHyphen/>
        <w:t>la</w:t>
        <w:softHyphen/>
        <w:t>men</w:t>
        <w:softHyphen/>
        <w:t>ta</w:t>
        <w:softHyphen/>
        <w:t>ri jaun-andre</w:t>
        <w:softHyphen/>
        <w:t>ok. Azke</w:t>
        <w:softHyphen/>
        <w:t>ne</w:t>
        <w:softHyphen/>
        <w:t>an badauz</w:t>
        <w:softHyphen/>
        <w:t>ka</w:t>
        <w:softHyphen/>
        <w:t>gu hemen iriz</w:t>
        <w:softHyphen/>
        <w:t>pe</w:t>
        <w:softHyphen/>
        <w:t>nak. Ponen</w:t>
        <w:softHyphen/>
        <w:t>tzia eratu zen, ponen</w:t>
        <w:softHyphen/>
        <w:t>tzi</w:t>
        <w:softHyphen/>
        <w:t>an ezta</w:t>
        <w:softHyphen/>
        <w:t>bai</w:t>
        <w:softHyphen/>
        <w:t>da</w:t>
        <w:softHyphen/>
        <w:t>tu zen, Batzor</w:t>
        <w:softHyphen/>
        <w:t>de</w:t>
        <w:softHyphen/>
        <w:t>an ezta</w:t>
        <w:softHyphen/>
        <w:t>bai</w:t>
        <w:softHyphen/>
        <w:t>da</w:t>
        <w:softHyphen/>
        <w:t>tu eta boz</w:t>
        <w:softHyphen/>
        <w:t>ka</w:t>
        <w:softHyphen/>
        <w:t>tu zen, eta orain azke</w:t>
        <w:softHyphen/>
        <w:t>ne</w:t>
        <w:softHyphen/>
        <w:t>ko tra</w:t>
        <w:softHyphen/>
        <w:t>mi</w:t>
        <w:softHyphen/>
        <w:t>tea eman</w:t>
        <w:softHyphen/>
        <w:t>go diogu gaur</w:t>
        <w:softHyphen/>
        <w:t>ko</w:t>
        <w:softHyphen/>
        <w:t>an hemen, Osoko Bil</w:t>
        <w:softHyphen/>
        <w:t>ku</w:t>
        <w:softHyphen/>
        <w:t>ran. Pro</w:t>
        <w:softHyphen/>
        <w:t>ze</w:t>
        <w:softHyphen/>
        <w:t>su hone</w:t>
        <w:softHyphen/>
        <w:t>tan gure talde par</w:t>
        <w:softHyphen/>
        <w:t>la</w:t>
        <w:softHyphen/>
        <w:t>men</w:t>
        <w:softHyphen/>
        <w:t>ta</w:t>
        <w:softHyphen/>
        <w:t>rio</w:t>
        <w:softHyphen/>
        <w:t>ak eske</w:t>
        <w:softHyphen/>
        <w:t>rrak eman nahi diz</w:t>
        <w:softHyphen/>
        <w:t>kio Batzor</w:t>
        <w:softHyphen/>
        <w:t>de</w:t>
        <w:softHyphen/>
        <w:t>an lan egin</w:t>
        <w:softHyphen/>
        <w:t>da</w:t>
        <w:softHyphen/>
        <w:t>ko letra</w:t>
        <w:softHyphen/>
        <w:t>du</w:t>
        <w:softHyphen/>
        <w:t>a</w:t>
        <w:softHyphen/>
        <w:t>ri, hain zuzen ere lan itze</w:t>
        <w:softHyphen/>
        <w:t>la egin behar izan baitu. Baina Bildu-Nafa</w:t>
        <w:softHyphen/>
        <w:t>rro</w:t>
        <w:softHyphen/>
        <w:t>ak egi</w:t>
        <w:softHyphen/>
        <w:t>ten duen balo</w:t>
        <w:softHyphen/>
        <w:t>ra</w:t>
        <w:softHyphen/>
        <w:t>zio oro</w:t>
        <w:softHyphen/>
        <w:t>ko</w:t>
        <w:softHyphen/>
        <w:t>rra ez da ona. Azke</w:t>
        <w:softHyphen/>
        <w:t>ne</w:t>
        <w:softHyphen/>
        <w:t>an, orain</w:t>
        <w:softHyphen/>
        <w:t>goa eta 2013ra begi</w:t>
        <w:softHyphen/>
        <w:t>ra hiri</w:t>
        <w:softHyphen/>
        <w:t>ta</w:t>
        <w:softHyphen/>
        <w:t>rrek izan</w:t>
        <w:softHyphen/>
        <w:t>go dituz</w:t>
        <w:softHyphen/>
        <w:t>ten eredu edo neu</w:t>
        <w:softHyphen/>
        <w:t>rri fis</w:t>
        <w:softHyphen/>
        <w:t>ka</w:t>
        <w:softHyphen/>
        <w:t>lak lehen</w:t>
        <w:softHyphen/>
        <w:t>go lepo</w:t>
        <w:softHyphen/>
        <w:t>tik burua, hau da, “más de lo mismo”, UPNk zehaz</w:t>
        <w:softHyphen/>
        <w:t>tu ditu</w:t>
        <w:softHyphen/>
        <w:t>en estruk</w:t>
        <w:softHyphen/>
        <w:t>tu</w:t>
        <w:softHyphen/>
        <w:t>ra fis</w:t>
        <w:softHyphen/>
        <w:t>ka</w:t>
        <w:softHyphen/>
        <w:t>le</w:t>
        <w:softHyphen/>
        <w:t>tan oina</w:t>
        <w:softHyphen/>
        <w:t>rri</w:t>
        <w:softHyphen/>
        <w:t>tzen baita: alda</w:t>
        <w:softHyphen/>
        <w:t>ke</w:t>
        <w:softHyphen/>
        <w:t>ta gutxi.</w:t>
      </w:r>
    </w:p>
    <w:p>
      <w:pPr>
        <w:pStyle w:val="Texto"/>
        <w:rPr/>
      </w:pPr>
      <w:r>
        <w:rPr/>
        <w:t>Gure talde par</w:t>
        <w:softHyphen/>
        <w:t>la</w:t>
        <w:softHyphen/>
        <w:t>men</w:t>
        <w:softHyphen/>
        <w:t>ta</w:t>
        <w:softHyphen/>
        <w:t>rio</w:t>
        <w:softHyphen/>
        <w:t>ak aur</w:t>
        <w:softHyphen/>
        <w:t>kez</w:t>
        <w:softHyphen/>
        <w:t>tu</w:t>
        <w:softHyphen/>
        <w:t>ri</w:t>
        <w:softHyphen/>
        <w:t>ko pro</w:t>
        <w:softHyphen/>
        <w:t>po</w:t>
        <w:softHyphen/>
        <w:t>sa</w:t>
        <w:softHyphen/>
        <w:t>me</w:t>
        <w:softHyphen/>
        <w:t>ne</w:t>
        <w:softHyphen/>
        <w:t>tik, zen</w:t>
        <w:softHyphen/>
        <w:t>bat gel</w:t>
        <w:softHyphen/>
        <w:t>di</w:t>
        <w:softHyphen/>
        <w:t>tu dira kan</w:t>
        <w:softHyphen/>
        <w:t>po</w:t>
        <w:softHyphen/>
        <w:t>an? Ba, gehie</w:t>
        <w:softHyphen/>
        <w:t>nak. Egia da. Patri</w:t>
        <w:softHyphen/>
        <w:t>mo</w:t>
        <w:softHyphen/>
        <w:t>ni</w:t>
        <w:softHyphen/>
        <w:t>o</w:t>
        <w:softHyphen/>
        <w:t>ko goi kostu hori ken</w:t>
        <w:softHyphen/>
        <w:t>tzen badu</w:t>
        <w:softHyphen/>
        <w:t>gu, beste guz</w:t>
        <w:softHyphen/>
        <w:t>ti</w:t>
        <w:softHyphen/>
        <w:t>ak ber</w:t>
        <w:softHyphen/>
        <w:t>tan behe</w:t>
        <w:softHyphen/>
        <w:t>ra gel</w:t>
        <w:softHyphen/>
        <w:t>di</w:t>
        <w:softHyphen/>
        <w:t>tu dira. Baina esan behar dugu baita ere, guk akor</w:t>
        <w:softHyphen/>
        <w:t>dioa aurrei</w:t>
        <w:softHyphen/>
        <w:t>kus</w:t>
        <w:softHyphen/>
        <w:t>ten genu</w:t>
        <w:softHyphen/>
        <w:t>e</w:t>
        <w:softHyphen/>
        <w:t>la ponen</w:t>
        <w:softHyphen/>
        <w:t>tzi</w:t>
        <w:softHyphen/>
        <w:t>a</w:t>
        <w:softHyphen/>
        <w:t>ren ezta</w:t>
        <w:softHyphen/>
        <w:t>bai</w:t>
        <w:softHyphen/>
        <w:t>dan Geroa Bai</w:t>
        <w:softHyphen/>
        <w:t>re</w:t>
        <w:softHyphen/>
        <w:t>kin, Nafa</w:t>
        <w:softHyphen/>
        <w:t>rroa Bai</w:t>
        <w:softHyphen/>
        <w:t>re</w:t>
        <w:softHyphen/>
        <w:t>kin, Izqui</w:t>
        <w:softHyphen/>
        <w:t>er</w:t>
        <w:softHyphen/>
        <w:t>da-Ezke</w:t>
        <w:softHyphen/>
        <w:t>rra</w:t>
        <w:softHyphen/>
        <w:t>re</w:t>
        <w:softHyphen/>
        <w:t>kin. Eta hor Nafa</w:t>
        <w:softHyphen/>
        <w:t>rro</w:t>
        <w:softHyphen/>
        <w:t>ak behar duen beste eredu fis</w:t>
        <w:softHyphen/>
        <w:t>kal hori erai</w:t>
        <w:softHyphen/>
        <w:t>ki</w:t>
        <w:softHyphen/>
        <w:t>tze</w:t>
        <w:softHyphen/>
        <w:t>ko auke</w:t>
        <w:softHyphen/>
        <w:t>rak egon bazeu</w:t>
        <w:softHyphen/>
        <w:t>de</w:t>
        <w:softHyphen/>
        <w:t>la naba</w:t>
        <w:softHyphen/>
        <w:t>ri</w:t>
        <w:softHyphen/>
        <w:t>tu dugu, eta guk hori posi</w:t>
        <w:softHyphen/>
        <w:t>ti</w:t>
        <w:softHyphen/>
        <w:t>bo</w:t>
        <w:softHyphen/>
        <w:t>tzat eman dugu. Berriz ere, zein izan da gakoa alter</w:t>
        <w:softHyphen/>
        <w:t>na</w:t>
        <w:softHyphen/>
        <w:t>ti</w:t>
        <w:softHyphen/>
        <w:t>ba bat ez era</w:t>
        <w:softHyphen/>
        <w:t>tze</w:t>
        <w:softHyphen/>
        <w:t>ko? Alder</w:t>
        <w:softHyphen/>
        <w:t>di Sozi</w:t>
        <w:softHyphen/>
        <w:t>a</w:t>
        <w:softHyphen/>
        <w:t>lis</w:t>
        <w:softHyphen/>
        <w:t>ta</w:t>
        <w:softHyphen/>
        <w:t>ren jarre</w:t>
        <w:softHyphen/>
        <w:t>ra. Hori argi dago. Azke</w:t>
        <w:softHyphen/>
        <w:t>ne</w:t>
        <w:softHyphen/>
        <w:t>an, Alder</w:t>
        <w:softHyphen/>
        <w:t>di Sozi</w:t>
        <w:softHyphen/>
        <w:t>a</w:t>
        <w:softHyphen/>
        <w:t>lis</w:t>
        <w:softHyphen/>
        <w:t>tak bazeuz</w:t>
        <w:softHyphen/>
        <w:t>kan bi auke</w:t>
        <w:softHyphen/>
        <w:t>ra, edo ezke</w:t>
        <w:softHyphen/>
        <w:t>rre</w:t>
        <w:softHyphen/>
        <w:t>ra begi</w:t>
        <w:softHyphen/>
        <w:t>ra edo esku</w:t>
        <w:softHyphen/>
        <w:t>ma</w:t>
        <w:softHyphen/>
        <w:t>ra begi</w:t>
        <w:softHyphen/>
        <w:t>ra, eta, beti beza</w:t>
        <w:softHyphen/>
        <w:t>la, edo asko</w:t>
        <w:softHyphen/>
        <w:t>tan egi</w:t>
        <w:softHyphen/>
        <w:t>ten duen beza</w:t>
        <w:softHyphen/>
        <w:t>la, baita beste gau</w:t>
        <w:softHyphen/>
        <w:t>ze</w:t>
        <w:softHyphen/>
        <w:t>tan ere, UPNren itza</w:t>
        <w:softHyphen/>
        <w:t>le</w:t>
        <w:softHyphen/>
        <w:t>an koka</w:t>
        <w:softHyphen/>
        <w:t>tu da, eta hori era</w:t>
        <w:softHyphen/>
        <w:t>ba</w:t>
        <w:softHyphen/>
        <w:t>ki poli</w:t>
        <w:softHyphen/>
        <w:t>ti</w:t>
        <w:softHyphen/>
        <w:t>ko bat da.</w:t>
      </w:r>
    </w:p>
    <w:p>
      <w:pPr>
        <w:pStyle w:val="Texto"/>
        <w:rPr/>
      </w:pPr>
      <w:r>
        <w:rPr/>
        <w:t>Eta guk plan</w:t>
        <w:softHyphen/>
        <w:t>te</w:t>
        <w:softHyphen/>
        <w:t>a</w:t>
        <w:softHyphen/>
        <w:t>tzen dugun gal</w:t>
        <w:softHyphen/>
        <w:t>de</w:t>
        <w:softHyphen/>
        <w:t>ra hurren</w:t>
        <w:softHyphen/>
        <w:t>goa da. Eredu fis</w:t>
        <w:softHyphen/>
        <w:t>kal hone</w:t>
        <w:softHyphen/>
        <w:t>kin Nafa</w:t>
        <w:softHyphen/>
        <w:t>rro</w:t>
        <w:softHyphen/>
        <w:t>a</w:t>
        <w:softHyphen/>
        <w:t>ko lurral</w:t>
        <w:softHyphen/>
        <w:t>de</w:t>
        <w:softHyphen/>
        <w:t>ak izan</w:t>
        <w:softHyphen/>
        <w:t>go ditu behar diren auke</w:t>
        <w:softHyphen/>
        <w:t>rak zer</w:t>
        <w:softHyphen/>
        <w:t>bi</w:t>
        <w:softHyphen/>
        <w:t>tzu publi</w:t>
        <w:softHyphen/>
        <w:t>koa finan</w:t>
        <w:softHyphen/>
        <w:t>tza</w:t>
        <w:softHyphen/>
        <w:t>tze</w:t>
        <w:softHyphen/>
        <w:t>ko? Edo iriz</w:t>
        <w:softHyphen/>
        <w:t>pen hau</w:t>
        <w:softHyphen/>
        <w:t>e</w:t>
        <w:softHyphen/>
        <w:t>kin Bar</w:t>
        <w:softHyphen/>
        <w:t>ci</w:t>
        <w:softHyphen/>
        <w:t>na ande</w:t>
        <w:softHyphen/>
        <w:t>re</w:t>
        <w:softHyphen/>
        <w:t>ak izan</w:t>
        <w:softHyphen/>
        <w:t>go du auke</w:t>
        <w:softHyphen/>
        <w:t>ra murriz</w:t>
        <w:softHyphen/>
        <w:t>ke</w:t>
        <w:softHyphen/>
        <w:t>ta gehia</w:t>
        <w:softHyphen/>
        <w:t>go egi</w:t>
        <w:softHyphen/>
        <w:t>te</w:t>
        <w:softHyphen/>
        <w:t>ko? Nik uste dut hori dela hiri</w:t>
        <w:softHyphen/>
        <w:t>ta</w:t>
        <w:softHyphen/>
        <w:t>rrek jakin nahi duten eran</w:t>
        <w:softHyphen/>
        <w:t>tzu</w:t>
        <w:softHyphen/>
        <w:t>na. Zer ger</w:t>
        <w:softHyphen/>
        <w:t>ta</w:t>
        <w:softHyphen/>
        <w:t>tu</w:t>
        <w:softHyphen/>
        <w:t>ko da dato</w:t>
        <w:softHyphen/>
        <w:t>rren urte</w:t>
        <w:softHyphen/>
        <w:t>an estruk</w:t>
        <w:softHyphen/>
        <w:t>tu</w:t>
        <w:softHyphen/>
        <w:t>ra fis</w:t>
        <w:softHyphen/>
        <w:t>kal hone</w:t>
        <w:softHyphen/>
        <w:t>kin: murriz</w:t>
        <w:softHyphen/>
        <w:t>ke</w:t>
        <w:softHyphen/>
        <w:t>ta gutxi</w:t>
        <w:softHyphen/>
        <w:t>a</w:t>
        <w:softHyphen/>
        <w:t>go edo murriz</w:t>
        <w:softHyphen/>
        <w:t>ke</w:t>
        <w:softHyphen/>
        <w:t>ta gehia</w:t>
        <w:softHyphen/>
        <w:t>go?</w:t>
      </w:r>
    </w:p>
    <w:p>
      <w:pPr>
        <w:pStyle w:val="Texto"/>
        <w:rPr/>
      </w:pPr>
      <w:r>
        <w:rPr/>
        <w:t>Aur</w:t>
        <w:softHyphen/>
        <w:t>ten Nafa</w:t>
        <w:softHyphen/>
        <w:t>rro</w:t>
        <w:softHyphen/>
        <w:t>a</w:t>
        <w:softHyphen/>
        <w:t>ko Gober</w:t>
        <w:softHyphen/>
        <w:t>nu</w:t>
        <w:softHyphen/>
        <w:t>ak kon</w:t>
        <w:softHyphen/>
        <w:t>pro</w:t>
        <w:softHyphen/>
        <w:t>mi</w:t>
        <w:softHyphen/>
        <w:t>so bat bazeu</w:t>
        <w:softHyphen/>
        <w:t>kan Esta</w:t>
        <w:softHyphen/>
        <w:t>tu</w:t>
        <w:softHyphen/>
        <w:t>a</w:t>
        <w:softHyphen/>
        <w:t>re</w:t>
        <w:softHyphen/>
        <w:t>kin, guk zalan</w:t>
        <w:softHyphen/>
        <w:t>tzan jar</w:t>
        <w:softHyphen/>
        <w:t>tzen dugu</w:t>
        <w:softHyphen/>
        <w:t>na, hain zuzen ere, Foru Hobe</w:t>
        <w:softHyphen/>
        <w:t>kun</w:t>
        <w:softHyphen/>
        <w:t>tzak eta gure kon</w:t>
        <w:softHyphen/>
        <w:t>pe</w:t>
        <w:softHyphen/>
        <w:t>ten</w:t>
        <w:softHyphen/>
        <w:t>tzia fis</w:t>
        <w:softHyphen/>
        <w:t>ka</w:t>
        <w:softHyphen/>
        <w:t>lak esa</w:t>
        <w:softHyphen/>
        <w:t>ten bai</w:t>
        <w:softHyphen/>
        <w:t>tu</w:t>
        <w:softHyphen/>
        <w:t>te kon</w:t>
        <w:softHyphen/>
        <w:t>pe</w:t>
        <w:softHyphen/>
        <w:t>ten</w:t>
        <w:softHyphen/>
        <w:t>tzia osoa dau</w:t>
        <w:softHyphen/>
        <w:t>ka</w:t>
        <w:softHyphen/>
        <w:t>gu</w:t>
        <w:softHyphen/>
        <w:t>la gure zorra zehaz</w:t>
        <w:softHyphen/>
        <w:t>te</w:t>
        <w:softHyphen/>
        <w:t>ko ordu</w:t>
        <w:softHyphen/>
        <w:t>an. Baina aur</w:t>
        <w:softHyphen/>
        <w:t>ten</w:t>
        <w:softHyphen/>
        <w:t>go ehu</w:t>
        <w:softHyphen/>
        <w:t>ne</w:t>
        <w:softHyphen/>
        <w:t>ko 1,5eko defi</w:t>
        <w:softHyphen/>
        <w:t>zi</w:t>
        <w:softHyphen/>
        <w:t>ta zeu</w:t>
        <w:softHyphen/>
        <w:t>kan onar</w:t>
        <w:softHyphen/>
        <w:t>tu</w:t>
        <w:softHyphen/>
        <w:t>ta, eta dato</w:t>
        <w:softHyphen/>
        <w:t>rren urte</w:t>
        <w:softHyphen/>
        <w:t>ra</w:t>
        <w:softHyphen/>
        <w:t>ko 0,7. Urri</w:t>
        <w:softHyphen/>
        <w:t>an gure diru-bil</w:t>
        <w:softHyphen/>
        <w:t>ke</w:t>
        <w:softHyphen/>
        <w:t>ta ehu</w:t>
        <w:softHyphen/>
        <w:t>ne</w:t>
        <w:softHyphen/>
        <w:t>ko 10 baino gehia</w:t>
        <w:softHyphen/>
        <w:t>go jai</w:t>
        <w:softHyphen/>
        <w:t>tsi zen, aurrei</w:t>
        <w:softHyphen/>
        <w:t>kus</w:t>
        <w:softHyphen/>
        <w:t>ten zena baino 230 mili</w:t>
        <w:softHyphen/>
        <w:t>oi gutxi</w:t>
        <w:softHyphen/>
        <w:t>a</w:t>
        <w:softHyphen/>
        <w:t>go jaso baitu Nafa</w:t>
        <w:softHyphen/>
        <w:t>rro</w:t>
        <w:softHyphen/>
        <w:t>a</w:t>
        <w:softHyphen/>
        <w:t>ko Gober</w:t>
        <w:softHyphen/>
        <w:t>nu</w:t>
        <w:softHyphen/>
        <w:t>ak. Eta orain Alder</w:t>
        <w:softHyphen/>
        <w:t>di Sozi</w:t>
        <w:softHyphen/>
        <w:t>a</w:t>
        <w:softHyphen/>
        <w:t>lis</w:t>
        <w:softHyphen/>
        <w:t>tak esku</w:t>
        <w:softHyphen/>
        <w:t>ma</w:t>
        <w:softHyphen/>
        <w:t>re</w:t>
        <w:softHyphen/>
        <w:t>kin onar</w:t>
        <w:softHyphen/>
        <w:t>tu</w:t>
        <w:softHyphen/>
        <w:t>ko duten pro</w:t>
        <w:softHyphen/>
        <w:t>po</w:t>
        <w:softHyphen/>
        <w:t>sa</w:t>
        <w:softHyphen/>
        <w:t>men fis</w:t>
        <w:softHyphen/>
        <w:t>kal honek soi</w:t>
        <w:softHyphen/>
        <w:t>lik 65 mili</w:t>
        <w:softHyphen/>
        <w:t>oi euro gehia</w:t>
        <w:softHyphen/>
        <w:t>go bil</w:t>
        <w:softHyphen/>
        <w:t>du</w:t>
        <w:softHyphen/>
        <w:t>ko ditu</w:t>
        <w:softHyphen/>
        <w:t>e</w:t>
        <w:softHyphen/>
        <w:t>la dio. Beraz, zein izan</w:t>
        <w:softHyphen/>
        <w:t>go da emai</w:t>
        <w:softHyphen/>
        <w:t>tza? Murriz</w:t>
        <w:softHyphen/>
        <w:t>ke</w:t>
        <w:softHyphen/>
        <w:t>ta gehia</w:t>
        <w:softHyphen/>
        <w:t>go. Eta hori Bildu-Nafa</w:t>
        <w:softHyphen/>
        <w:t>rroa talde par</w:t>
        <w:softHyphen/>
        <w:t>la</w:t>
        <w:softHyphen/>
        <w:t>men</w:t>
        <w:softHyphen/>
        <w:t>ta</w:t>
        <w:softHyphen/>
        <w:t>rio</w:t>
        <w:softHyphen/>
        <w:t>a</w:t>
        <w:softHyphen/>
        <w:t>ren</w:t>
        <w:softHyphen/>
        <w:t>tzat era</w:t>
        <w:softHyphen/>
        <w:t>bat onar</w:t>
        <w:softHyphen/>
        <w:t>te</w:t>
        <w:softHyphen/>
        <w:t>zi</w:t>
        <w:softHyphen/>
        <w:t>na da.</w:t>
      </w:r>
    </w:p>
    <w:p>
      <w:pPr>
        <w:pStyle w:val="Texto"/>
        <w:rPr/>
      </w:pPr>
      <w:r>
        <w:rPr/>
        <w:t>Sesenta y cinco millones de euros ¿a costa de quién? Vamos a analizarlo. Fundamentalmente de las clases medias, porque gran parte de los mismos viene a raíz de la modificación de la deducción por vivienda. ¿Y quiénes tienen que acometer y dónde se sitúan las franjas de las personas que deducen por vivienda? Pues realmente en las clases medias. Pero ¿por qué no se recauda más? Vamos a analizar esta situación. ¿Por qué el Partido Socialista y Unión del Pueblo Navarro y la derecha en sus versiones navarra o española han decidido que no se recaude más? Porque no estaban dispuestos ¿a qué? A que aquellos que más tienen más aporten para financiar los servicios públicos, porque con su teoría de la competitividad yo supongo que la señora Barcina o quizás también el señor Lizarbe verían como una mala noticia que el señor Depardieu eligiese Bélgica en vez de elegir Navarra como lugar de residencia para tributar y pagar menos, pero ese concepto de competitividad fiscal debe entroncarse en un concepto general de competitividad social, y no se puede extraer exclusivamente el parámetro de la fiscalidad sin tener en cuenta la calidad de los servicios públicos, sin tener en cuenta la calidad de las infraestructuras, sin tener en cuenta la calidad de la educación, de la formación de los ciudadanos y de las ciudadanas, sin tener en cuenta el nivel cultural, porque la competitividad social de un territorio tiene que conjugar todas estas cuestiones, y UPN y PSN, y lo digo porque, al final, es el modelo fiscal que va a prosperar, pretenden única y exclusivamente ser competitivos para que aquellos que más tienen paguen menos para el sostenimiento de una justicia social y de los derechos sociales de la ciudadanía, y entiendo yo que en esa política y en esa concepción absolutamente equivocada está el principio de actuación y de acuerdo, de consenso y de pacto que todavía hoy vemos vigente en materia fiscal entre el Partido Socialista de Navarra y la derecha.</w:t>
      </w:r>
    </w:p>
    <w:p>
      <w:pPr>
        <w:pStyle w:val="Texto"/>
        <w:rPr/>
      </w:pPr>
      <w:r>
        <w:rPr/>
        <w:t>Decía el Plan Moderna: tenemos que atraer talentos. ¿Con la competitividad fiscal? ¿Depardieus? ¿Ese es el talento? ¿Talento de personas que pretendan tener menos compromiso con sus países, con sus territorios y buscar paraísos? ¿Dar cobertura a ese tipo de situaciones? ¿Hacer de Navarra un lugar atractivo para aquellos que no están comprometidos con el lugar en el que habitan? Eso tiene una concepción educativa y una cuestión que también merecería muchos debates.</w:t>
      </w:r>
    </w:p>
    <w:p>
      <w:pPr>
        <w:pStyle w:val="Texto"/>
        <w:rPr/>
      </w:pPr>
      <w:r>
        <w:rPr/>
        <w:t>Vayamos por partes. IRPF. No es cierto que exclusivamente tuviésemos discrepancias en cuanto al tipo marginal, si el 52 o el 56, también las teníamos en cuanto a la progresividad de los tramos anteriores. Pero es que, además, si hablamos de las rentas de capital nosotros teníamos una cuestión muy clara en nuestra propuesta, y es que no es justo que si una persona obtiene beneficios por la especulación de la venta de acciones en Bolsa pueda pagar menos de la mitad que otra persona que obtiene esos mismos beneficios por trabajar. Eso es injusto. Esa fue una medida del Partido Popular, del señor Aznar, y nosotros queremos ir revirtiéndola. Proponíamos homologar la tributación. ¿Quién puede justificar en esta tribuna que esta asimetría en la tributación es justa? Pero no solo eso, sino que la decisión de UPN y PSN en materia de IRPF, avalada por el Partido Popular, va a hacer a Navarra más competitiva con aquellos que sustentan sus beneficios en la especulación, porque en Navarra se va a pagar menos y, por tanto, en Navarra vamos a tener menos recursos para poder financiar los servicios públicos, porque esa es la cuestión y el debate. No estamos hablando, a juicio del Grupo Parlamentario Bildu-Nafarroa, exclusivamente de las obligaciones de los ciudadanos y las empresas con la fiscalidad, estamos hablando de la sostenibilidad de un Estado del bienestar, de unos servicios públicos, y si algo ha quedado constatado en estos últimos meses y también años es que la estructura fiscal de Unión del Pueblo Navarro, que es la que va a imperar en 2013, es en la que Unión del Pueblo Navarro ha justificado y ha basado todos los recortes, y, evidentemente, esa negativa y esa voluntad nula de revisar esa estructura fracasada pocas expectativas halagüeñas puede proyectar a la ciudadanía.</w:t>
      </w:r>
    </w:p>
    <w:p>
      <w:pPr>
        <w:pStyle w:val="Texto"/>
        <w:rPr/>
      </w:pPr>
      <w:r>
        <w:rPr/>
        <w:t xml:space="preserve">Empresas. Aquí ha habido expresiones sobre la necesidad de modificar la tributación, de repensarla, pero es que, evidentemente, ya en cuanto a actitud nosotros constatamos una cuestión. Dicen: es que las empresas lo están pasando mal. De acuerdo, y en eso coincidimos incluso con el Partido Popular cuando a través de sus propuestas hace especial mención a aquellas empresas que están pasando dificultades y nosotros también nos solidarizamos con ellas, porque Navarra tiene un 20 por ciento más de pymes que la media europea y, por lo tanto, sus necesidades de financiación, etcétera, van directamente vinculadas a los índices de empleo que puede generar esta Comunidad, y también somos conscientes de que, evidentemente, la creación de empleo no se puede sustentar únicamente en el emprendimiento, sino que hay que analizar qué instrumentos son necesarios para aquellas empresas en dificultades que tienen una amplia experiencia en su sector y cuyo mayor problema en estos momentos es que nadie las financia, y, en este sentido, por supuesto, tenemos que acordarnos de los chandríos que algunos han hecho en Caja Navarra, que la han llevado a su desaparición. Pues bien, hay una actitud con respecto a la imposición de los beneficios empresariales que no se corresponde con la actitud de las personas que están pasando auténticas dificultades. A las personas, a los ciudadanos y ciudadanas palo y tentetieso, un IVA del 21 por ciento, en general, tengan o no tengan; sin embargo, a las empresas, como están en dificultades... No, no, señorías, que nosotros no estamos planteando no ayudar y no buscar incentivos a las empresas y a los pequeños autónomos, ahí están nuestras propuestas, nosotros lo que decimos es que las empresas que tienen beneficios tienen que ser corresponsables de la sociedad en la cual generan su riqueza, y esas prácticas que nuevamente han sustentado el Partido Socialista y UPN han sustentado con sus acuerdos en el respectivo dictamen lo que hacen es exonerarlas del compromiso que tienen que tener con la sociedad, porque una empresa genera riqueza con unas personas, con una sociedad que ha formado a esas personas, con una sociedad que ha generado unas infraestructuras que permiten esa generación de riqueza, esa productividad y, por lo tanto, es exigible que las empresas que tienen beneficios tributen de una manera absolutamente corresponsable con la sociedad en la que se inscriben, y esa es la competitividad que nosotros buscamos, no que una empresa pueda pagar un punto menos ni hacer de Navarra un lugar atractivo para aquellas empresas que lo único que tienen en cuenta son las diferencias fiscales o beneficios con respecto a otros territorios. Una empresa busca otras cosas, sobre todo las empresas que nosotros queremos que surjan y se instalen en Navarra, tienen que tener en cuenta la capacitación y la formación de sus ciudadanos y ciudadanas, les interesa un entorno y unos servicios públicos de calidad porque eso redunda en una mayor productividad, les interesa una sociedad formada, formal, seria y, desgraciadamente, de todo esto, en el Impuesto sobre Sociedades </w:t>
      </w:r>
      <w:r>
        <w:rPr>
          <w:i w:val="false"/>
        </w:rPr>
        <w:t>rien de rien</w:t>
      </w:r>
      <w:r>
        <w:rPr/>
        <w:t>.</w:t>
      </w:r>
    </w:p>
    <w:p>
      <w:pPr>
        <w:pStyle w:val="Texto"/>
        <w:rPr/>
      </w:pPr>
      <w:r>
        <w:rPr/>
        <w:t>Por lo tanto, estamos ante más de lo mismo. En materia de IRPF, entente UPN-PSN. En materia de Impuesto sobre Sociedades, entente UPN-PSN y el Partido Popular. Pero, bueno, ideológicamente, alguna vez no diré UPN y diré PP-PSN. Y en materia de Patrimonio, pues sí, lo tenemos que decir, atisbamos lo que yo creo que es un paso adelante por parte del Partido Socialista a la hora de entender que aquellas personas que en mejor disposición están para hacer frente a la situación de crisis económica son las que más tienen que aportar y que fue un error suprimir un impuesto como el Impuesto sobre el Patrimonio, que hubiese dotado a esta Comunidad de más de doscientos millones –al señor Nuin le he escuchado más de una vez la cifra exacta–, doscientos cuarenta millones de euros en todos estos años, que gran falta nos hacían.</w:t>
      </w:r>
    </w:p>
    <w:p>
      <w:pPr>
        <w:pStyle w:val="Texto"/>
        <w:rPr/>
      </w:pPr>
      <w:r>
        <w:rPr/>
        <w:t>Por ello, tenemos que decir que hemos buscado un encuentro, la oposición de izquierda progresista ha encontrado una fórmula para alterar esa estructura absolutamente inservible para garantizar los servicios públicos que UPN pretendía que prosperase. Ahora bien, también hay que decirlo, el Impuesto sobre el Patrimonio es el 2 por ciento del conjunto de la recaudación, es decir, en el 98 por ciento restante el acuerdo y las estructuras fiscales no provienen de un acuerdo progresista, las cosas como son. Veremos si ese 2 por ciento va creciendo en este y en otros ámbitos, nosotros apostamos por que sí. Tenemos que ser capaces de sumar nuevas mayorías. Todos tendremos que dejar pelos en la gatera, pero, evidentemente, teniendo en cuenta que es necesario reconocer que la situación actual de Navarra requiere un cambio y requiere analizar qué errores se han cometido en el pasado para poder corregirlos, porque, como decía ayer a la señora Consejera de Economía, si no analizamos críticamente el pasado difícilmente vamos a encarar el futuro con solvencia.</w:t>
      </w:r>
    </w:p>
    <w:p>
      <w:pPr>
        <w:pStyle w:val="Texto"/>
        <w:rPr/>
      </w:pPr>
      <w:r>
        <w:rPr/>
        <w:t>En definitiva, señorías, y termino, señor Presidente, para nosotros el resultado de la ponencia no es satisfactorio, y resulta especialmente frustrante en la medida en que constatamos que ante la perspectiva de que Unión del Pueblo Navarro va a cumplir, haciendo dejación de los derechos históricos de esta Comunidad, con aquellos parámetros que se le imponen desde Madrid en materia de déficit, si este año era el 1,5 el año que viene tiene que ser el 0,7, con estos ingresos y con esta estructura fiscal las perspectivas que se le pueden transmitir a la ciudadanía no son más que unas, que va a haber nuevos recortes en unos servicios públicos ya recortados y, desgraciadamente, no-sotros consideramos que quien ha triunfado en su vocación de adelgazar los derechos sociales de la ciudadanía nuevamente en esta ley y en estos dictámenes es Unión del Pueblo Navarro.</w:t>
      </w:r>
    </w:p>
    <w:p>
      <w:pPr>
        <w:pStyle w:val="Texto"/>
        <w:rPr/>
      </w:pPr>
      <w:r>
        <w:rPr/>
        <w:t>Y, en cuanto al último dictamen, la cuestión de la energía, evidentemente, el Estado propone un impuesto para gravar la producción energética y poder paliar las consecuencias medioambientales, y en la medida en que hay producciones energéticas cuyas consecuencias medioambientales no son las que se establecen en la propia exposición de motivos nos parece que Navarra tiene que tener su posición propia y, en ese sentido, hemos firmado también con el resto de grupos la propuesta de alternativa a la que propone el Estado. Por mi parte, nada más, señor Presidente. Muchas gracias.</w:t>
      </w:r>
    </w:p>
    <w:p>
      <w:pPr>
        <w:pStyle w:val="Texto"/>
        <w:rPr/>
      </w:pPr>
      <w:r>
        <w:rPr>
          <w:i w:val="false"/>
        </w:rPr>
        <w:t>SR. VICEPRESIDENTE PRIMERO (Sr. Caro Sádaba):</w:t>
      </w:r>
      <w:r>
        <w:rPr/>
        <w:t xml:space="preserve"> Muchas gracias, señor Ramírez. A continuación, por el grupo Nafarroa Bai, tiene la palabra su portavoz, el señor Longás. Cuando quiera.</w:t>
      </w:r>
    </w:p>
    <w:p>
      <w:pPr>
        <w:pStyle w:val="Texto"/>
        <w:rPr/>
      </w:pPr>
      <w:r>
        <w:rPr>
          <w:i w:val="false"/>
        </w:rPr>
        <w:t>SR. LONGÁS GARCÍA:</w:t>
      </w:r>
      <w:r>
        <w:rPr/>
        <w:t xml:space="preserve"> Gracias, señor Presidente. Señorías, egun on, buenos días. En gran medida por los avatares procedimentales que han tenido estos dictámenes, en realidad ya en la Comisión se discutió y se habló de los informes que llegaban de la ponencia, aquí se pueden reproducir las mismas argumentaciones. Nosotros vamos a apoyar el dictamen relacionado con el Impuesto sobre el Patrimonio y el del impuesto sobre el valor de la energía eléctrica y vamos a votar en contra de los otros dictámenes. Lógicamente, en coherencia con eso, vamos a apoyar las mociones que afectan al Impuesto sobre el Patrimonio, que es la exposición de motivos, y al impuesto sobre el valor de la energía eléctrica y, puesto que no vamos a apoyar el dictamen y las enmiendas que modifican los otros dictámenes tampoco los alteran sustancialmente, tampoco vamos a apoyar las enmiendas correspondientes.</w:t>
      </w:r>
    </w:p>
    <w:p>
      <w:pPr>
        <w:pStyle w:val="Texto"/>
        <w:rPr/>
      </w:pPr>
      <w:r>
        <w:rPr/>
        <w:t>Ya dije en Comisión que nos alegramos, aunque yo creo que se manipula el sentido de las cosas cuando el señor Lizarbe se atribuye todo el mérito, de que la bisagra por una vez haya girado para el otro lado porque parece que ya tiene un vicio, está muy escorada, gira hacia la izquierda y chirría, o sea que igual deberían engrasarla más en ese lado del giro. Y, señor Lizarbe, un tipo al 52 por ciento máximo no quiere decir que más de la mitad de lo que gana una persona se lo lleve Hacienda, porque el 52 por ciento es tipo marginal, se aplica a partir de trescientos mil euros de base imponible, base imponible que no es lo que una persona gana. O sea que a la hora de transmitir mensajes vamos a ser un poco rigurosos y vamos a hablar de tipos medios, por ejemplo, y, desde luego, una persona a partir de trescientos mil euros, gane trescientos mil o gane diez millones va a pagar ese 52 por ciento.</w:t>
      </w:r>
    </w:p>
    <w:p>
      <w:pPr>
        <w:pStyle w:val="Texto"/>
        <w:rPr/>
      </w:pPr>
      <w:r>
        <w:rPr/>
        <w:t xml:space="preserve">La cuestión a la que nos lleva lo que se ha dicho y este debate en torno al sistema fiscal es si hay que reformar el sistema fiscal. Evidentemente, habrá quien piense que no, que estamos en una buena situación, pero ¿a qué nos lleva esta situación? Nos lleva a que cuando cambian las tornas, cuando la situación económica cambia y vienen mal dadas haya que recortar. Recortes que, además, a pesar de que haya quien tenga la esperanza de que después se van a poder retrotraer, yo mucho me temo que son estructurales, que vienen para quedarse porque no solo es una cuestión, un supuesto imperativo económico sino que, además, hay un componente ideológico muy fuerte detrás de estos recortes. Habrá quien piense que no, pero nosotros pensamos que sí es necesario reformar el sistema fiscal. ¿Por qué? Lo primero que hay que preguntarse es qué modelo de sociedad queremos. El sistema fiscal es una parte de la historia, es la que nos proporciona los ingresos para financiar ese modelo de sociedad que queremos. Evidentemente, ha de reunir unas características, ha de ser equitativo, y, por tanto, ha de ser progresivo para que pueda ser redistribuidor, pero, como digo, es una parte de la historia, la otra parte de la historia es qué vamos a hacer con esos recursos. No podemos esperar tener un sistema de prestaciones sociales avanzado, un Estado del bienestar avanzado con un sistema fiscal raquítico, eso es evidente. Como tampoco tendría sentido un sistema fiscal potente si no tenemos intención de gastar esos recursos, por ejemplo, en prestaciones sociales, por supuesto. Son dos elementos que deben guardar una coherencia, coherencia que en los últimos años se ha perdido, porque, por un lado, se proclama la ambición de mantener un Estado del bienestar pero, por otro, se hace, por el lado de los ingresos, todo lo posible por debilitarlo. Por lo tanto, hay una incoherencia. Nosotros, a partir de un modelo de sociedad, formulamos una propuesta en torno al sistema fiscal. </w:t>
      </w:r>
    </w:p>
    <w:p>
      <w:pPr>
        <w:pStyle w:val="Texto"/>
        <w:rPr/>
      </w:pPr>
      <w:r>
        <w:rPr/>
        <w:t>Luego se nos habla de si los ciudadanos están mejor o peor tratados, se puede hablar aquí de autonomía o no autonomía, porque, al parecer, la autonomía es bastante relativa. Al final, Madrid nos viene muy bien como excusa, esto no es una isla, claro que no es una isla, lo mismo que el concepto de ciudadanos mejor o peor tratados no depende de que a quienes ganan más de trescientos mil euros les apliquen un tipo marginal del 52 o del 54 por ciento, no depende de eso, depende de lo que pagan y depende de lo que reciben, y esa es la cuestión. Fíjense en que el Partido Conservador consiguió ganar unas elecciones en Suecia cuando eliminó la propuesta de adelgazar el Estado del bienestar y, más aún, una vez que llegaron al Gobierno, se plantearon un referéndum sobre el tema que al final no lo realizaron porque lo perdían, y a pesar de que los empresarios del país se habían dedicado a amenazar con que las empresas iban a huir masivamente del país, nada de eso ocurrió y hoy la situación de la economía sueca en relación con otras, desde luego, es envidiable y no es la peor de Europa. Así que la ciudadanía también suele comparar esas cosas, la ciudadanía y las empresas, porque esto no es solo una cuestión social, es una cuestión de eficiencia económica también.</w:t>
      </w:r>
    </w:p>
    <w:p>
      <w:pPr>
        <w:pStyle w:val="Texto"/>
        <w:rPr/>
      </w:pPr>
      <w:r>
        <w:rPr/>
        <w:t>El clima económico, las posibilidades de las empresas son elementos que están muy ligados al clima social, al sistema de prestaciones sociales, y volvemos otra vez a lo mismo: ¿con quién nos queremos comparar? Si nos vamos a las sociedades avanzadas vamos a encontrar esa evidencia, la relación entre esos elementos: sistema sanitario, sistema educativo, amplitud y profundidad del mercado de trabajo, calidad, cualificación de la mano de obra, pero es que vamos en sentido contrario. Aquí se ha hablado de competitividad fiscal, ¿competitividad fiscal con tipos medios del 10 por ciento en el caso de muchas empresas?, ¿se puede alcanzar competitividad fiscal así?, si los tipos medios son del 10 por ciento poco se puede incidir en la competitividad de las empresas. La competitividad de las empresas no depende de los tipos impositivos, competitivas son las empresas, efectivamente, pero eso depende de un conjunto muy amplio de elementos que ya se han mencionado antes: del sistema educativo, de la estructura del mercado de trabajo. Por cierto, las dos últimas reformas laborales, que se las pueden repartir al alimón el Partido Socialista y el Partido Popular, van en el sentido contrario. Depende, como digo, de la estructura del mercado de trabajo, de la calidad de la mano de obra, que está muy ligada al sistema educativo, del sistema sanitario, que incide mucho en la calidad de vida y en la salud de la población, depende de muchos de esos elementos, no solo de los tipos impositivos, porque, si no, los países más avanzados tendrían tipos impositivos nulos, y eso ocurre en los países que están en peor situación, no en los más avanzados. Por tanto, a la hora de utilizar el concepto de competitividad fiscal vamos a situarlo adecuadamente.</w:t>
      </w:r>
    </w:p>
    <w:p>
      <w:pPr>
        <w:pStyle w:val="Texto"/>
        <w:rPr/>
      </w:pPr>
      <w:r>
        <w:rPr/>
        <w:t xml:space="preserve">Tenemos dos imperativos inmediatos, entendemos nosotros, para exigir al sistema fiscal, que van en el sentido que comentaba antes de mejorar la equidad y mejorar la capacidad redistributiva. El primero es no castigar a las rentas salariales, también se ha comentado. Nosotros proponíamos igualar las tarifas. Eso se puede negociar, tiene que haber una aproximación de la imposición de unas rentas a las otras, no puede ser que los salarios estén aportando el 90 por ciento de la recaudación del IRPF cuando cada vez tienen menos peso en la renta que se genera en Navarra, no tiene sentido. Pero es que, además, si repartimos mejor la carga fiscal, también la podremos reducir individualmente. ¿Queremos que los ciudadanos de Navarra estén mejor tratados? Seguramente si hubiera un mejor reparto de la carga fiscal los impuestos sobre las rentas salariales se podrían reducir. Por tanto, vamos a ver también cómo queremos repartir la carga fiscal, la propuesta que se nos hace no va en esa dirección. Desde luego, la modificación del IRPF es más que tímida, es subir un punto lo que se aplica a quienes cobran más de trescientos mil euros, a quienes tienen una base imponible superior a trescientos mil euros en rentas del trabajo, y se sube también algo a quienes tienen rentas de capital elevadas, es la única modificación sustancial en esa dirección. </w:t>
      </w:r>
    </w:p>
    <w:p>
      <w:pPr>
        <w:pStyle w:val="Texto"/>
        <w:rPr/>
      </w:pPr>
      <w:r>
        <w:rPr/>
        <w:t>En Sociedades no hay cambios y los que hay, desde luego, no nos gustan porque van en la dirección equivocada. Claro que hay que hablar del Impuesto sobre Sociedades, se ha perdido una buena ocasión. Hay un empeño en utilizar el Impuesto sobre Sociedades para hacer política económica y hacer política industrial cuando no funciona, es que no funciona, y seguimos en las mismas. Pues muy bien, si hay deducciones las empresas las aprovecharán, pero eso no quiere decir que sean efectivas, no son efectivas, y hay que limpiar el Impuesto sobre Sociedades y hay que hacer un impuesto que funcione. Es que dentro de poco, como sigan con esta trayectoria, no va a haber recaudación de Impuesto sobre Sociedades y como no habrá recaudación lo suprimiremos y el Estado y el Presidente de La Rioja dirán que esto es un paraíso fiscal.</w:t>
      </w:r>
    </w:p>
    <w:p>
      <w:pPr>
        <w:pStyle w:val="Texto"/>
        <w:rPr/>
      </w:pPr>
      <w:r>
        <w:rPr/>
        <w:t>Apoyamos el cambio en Patrimonio, no nos parece que vaya a haber huidas. Quienes podrán huir son los grandes patrimonios que, como ha dicho el señor Lizarbe, en su caso ya huyeron. Ahora, a mí me sorprende que se hable alegremente de personas que tributan en Navarra pero tienen su residencia en otros sitios, es que entonces se están fomentando irregularidades fiscales, porque eso va, entre otras cosas, contra lo pactado con el Estado y contra el concepto de residencia fiscal, que es el que hay que aplicar en este caso. Por lo tanto, me sorprende mucho que desde el propio partido del Gobierno se hable de eso, pero parece razonable que quienes tienen paguen y, en consecuencia, nos parece muy sensata la recuperación del Impuesto sobre el Patrimonio.</w:t>
      </w:r>
    </w:p>
    <w:p>
      <w:pPr>
        <w:pStyle w:val="Texto"/>
        <w:rPr/>
      </w:pPr>
      <w:r>
        <w:rPr/>
        <w:t>También vamos a apoyar el establecimiento del impuesto sobre la energía eléctrica, que es otro caso de seguidismo. Incluso coincidimos con alguno de los argumentos que ha expuesto el señor García Adanero en relación con el comportamiento del Estado en esta materia y su pretensión por todas las vías, a veces es concediendo o calificando como legislación básica todo lo que se le ocurre o todo lo que pasa por el Boletín Oficial del Estado y otras veces es, por ejemplo, a cuenta de la introducción de figuras impositivas, ignorar las competencias que tienen otras Administraciones. En eso nosotros, por supuesto, también defenderemos la capacidad legislativa y reguladora de Navarra.</w:t>
      </w:r>
    </w:p>
    <w:p>
      <w:pPr>
        <w:pStyle w:val="Texto"/>
        <w:rPr/>
      </w:pPr>
      <w:r>
        <w:rPr/>
        <w:t>Entendemos que, además, la modificación, la adaptación que se hace a Navarra de ese impuesto es sensata en el sentido de que introduce algún componente ambiental en la fiscalidad, que es algo que también va a haber que ir planteándose, no solo una fiscalidad propiamente ambiental sino introducir criterios ambientales en el conjunto de la fiscalidad. En ese sentido, también vamos a apoyarlo, aunque habrá que ver cómo funciona en términos prácticos ese impuesto, porque todavía, al ser una figura nueva, carecemos de datos para ver si la regulación es la más adecuada, pero, en cualquier caso, apoyamos el dictamen y vamos a apoyar la enmienda que se ha presentado y que nosotros también hemos firmado.</w:t>
      </w:r>
    </w:p>
    <w:p>
      <w:pPr>
        <w:pStyle w:val="Texto"/>
        <w:rPr/>
      </w:pPr>
      <w:r>
        <w:rPr/>
        <w:t>Resumiendo, no es la reforma fiscal, casi ni se le puede llamar reforma fiscal, que Navarra necesita. Con esto no vamos a arreglar los problemas, con esto vamos a seguir en la misma dirección que hasta ahora, y si de una vez no cogemos el toro por los cuernos y no metemos mano –termino ya, señor Presidente– a la fiscalidad, pero también a la estructura del gasto y a la recuperación del sistema de prestaciones sociales, que cada vez están más deteriorados, no conseguiremos esa sociedad que, desde luego, nosotros queremos pero que todo el mundo proclama que quiere. Muchas gracias.</w:t>
      </w:r>
    </w:p>
    <w:p>
      <w:pPr>
        <w:pStyle w:val="Texto"/>
        <w:rPr/>
      </w:pPr>
      <w:r>
        <w:rPr>
          <w:i w:val="false"/>
        </w:rPr>
        <w:t>SR. PRESIDENTE:</w:t>
      </w:r>
      <w:r>
        <w:rPr/>
        <w:t xml:space="preserve"> Muchas gracias, señor Longás. Por el grupo Popular, tiene la palabra su portavoz. Cuando quiera.</w:t>
      </w:r>
    </w:p>
    <w:p>
      <w:pPr>
        <w:pStyle w:val="Texto"/>
        <w:rPr/>
      </w:pPr>
      <w:r>
        <w:rPr>
          <w:i w:val="false"/>
        </w:rPr>
        <w:t>SRA. BELTRÁN VILLALBA:</w:t>
      </w:r>
      <w:r>
        <w:rPr/>
        <w:t xml:space="preserve"> Gracias, Presidente. Buenos días, señorías. En este caso, el Partido Popular, nuestro partido, tampoco se ha quedado muy contento con el resultado de la ponencia, con los diferentes dictámenes, y luego pasaré a comentar, como no puede ser de otra forma, cuáles son las causas y por qué nuestro partido no ha salido completamente satisfecho de la reforma fiscal que va a salir hoy adelante.</w:t>
      </w:r>
    </w:p>
    <w:p>
      <w:pPr>
        <w:pStyle w:val="Texto"/>
        <w:rPr/>
      </w:pPr>
      <w:r>
        <w:rPr/>
        <w:t xml:space="preserve">En primer lugar, quiero decir que como criterio general conocen ustedes que nuestro partido, el Partido Popular, no es dado ni tiene interés ni entra dentro de su programa ideológico la subida de impuestos, es decir, gravar a los ciudadanos, pero la situación de especial dificultad en la que se encuentra nuestro país, motivada en muchos casos por la falta de gestión y por esconder los problemas del anterior Gobierno socialista, nos motivan en muchos casos, y sobre todo en este, a tomar medidas que no son del gusto, ni del criterio habitual ni de la génesis del Partido Popular de Navarra y de España. </w:t>
      </w:r>
    </w:p>
    <w:p>
      <w:pPr>
        <w:pStyle w:val="Texto"/>
        <w:rPr/>
      </w:pPr>
      <w:r>
        <w:rPr/>
        <w:t xml:space="preserve">Nosotros hemos intentado buscar para Navarra un equilibrio entre el aumento de los ingresos, que se está reduciendo constantemente, como ustedes saben, para poder atender las necesidades sociales y el Estado del bienestar que tenemos actualmente en Navarra, pero, por otro lado, también queremos, y en eso estamos de acuerdo con el resto de partidos que lo han comentado, que se aproveche nuestro régimen fiscal y nuestro régimen foral para poder gravar lo menos posible a los navarros, aunque siempre cumpliendo, por supuesto, faltaría más, con el principio de solidaridad con el resto de los españoles. </w:t>
      </w:r>
    </w:p>
    <w:p>
      <w:pPr>
        <w:pStyle w:val="Texto"/>
        <w:rPr/>
      </w:pPr>
      <w:r>
        <w:rPr/>
        <w:t xml:space="preserve">Por eso, consideramos que esta reforma fiscal tiene que tener un doble objetivo: por un lado, la recaudación y, por otro, el estímulo al crecimiento económico. </w:t>
      </w:r>
    </w:p>
    <w:p>
      <w:pPr>
        <w:pStyle w:val="Texto"/>
        <w:rPr/>
      </w:pPr>
      <w:r>
        <w:rPr/>
        <w:t>Respecto a los diferentes dictámenes que hemos estado analizando, que han salido de la ponencia fiscal y de los que ya han hablado los anteriores portavoces, me voy a posicionar con respecto a cada uno de ellos, en unos casos con mayor profundidad que en otros. Con respecto al dictamen en relación con el Impuesto sobre el Patrimonio, saben ustedes que nuestro partido lo rechaza de plano. Creemos que es un grave error que se ha cometido en esta Comunidad partiendo de la idea del Partido Socialista y aceptando el resto de grupos, a excepción de UPN y del Partido Popular, las propuestas del Partido Socialista. Creemos, como ha dicho el señor García Adanero, y estoy de acuerdo con él, que este daño que le vamos a hacer a Navarra con la deslocalización va a ser muy importante y en algunos casos irreparable. Sobre ustedes caerá el futuro y la conciencia de haber modificado este tipo impositivo, es decir, el Impuesto sobre el Patrimonio.</w:t>
      </w:r>
    </w:p>
    <w:p>
      <w:pPr>
        <w:pStyle w:val="Texto"/>
        <w:rPr/>
      </w:pPr>
      <w:r>
        <w:rPr/>
        <w:t>Respecto al dictamen sobre diferentes impuestos, fundamentalmente me voy a centrar en el Impuesto sobre Sociedades. Nosotros somos partidarios de que este impuesto se mantenga tal y como está en la actualidad, con el tipo tributario general, y luego los diferentes tipos en función de que sea pyme o sea microempresa. Ahora bien, sorprenden las diferentes iniciativas y enmiendas que han presentado los nacionalistas que gobiernan en el País Vasco queriendo que el tipo impositivo para las empresas sea muy superior en Navarra de lo que lo es en el País Vasco, porque ustedes saben, señorías, y si no lo saben se lo digo yo, que en el País Vasco el Impuesto sobre Sociedades es menor que en Navarra en la actualidad, y ustedes vienen aquí y nos proponen que las empresas navarras paguen más por el Impuesto sobre Sociedades que lo que pagan en el País Vasco. Eso les deja tan en evidencia de lo que ustedes quieren para Navarra, a diferencia de lo que quieren para la comunidad vecina, que cada día se les ve con mayor claridad. Aquí que paguen más y allí que paguen menos, es decir, el resultado y las consecuencias de todo eso ya sabemos por dónde van.</w:t>
      </w:r>
    </w:p>
    <w:p>
      <w:pPr>
        <w:pStyle w:val="Texto"/>
        <w:rPr/>
      </w:pPr>
      <w:r>
        <w:rPr/>
        <w:t>Respecto al dictamen aprobado del impuesto sobre el valor de la producción eléctrica saben que ha sido el Gobierno de España el que ha puesto este tipo impositivo, primero fue el 6 por ciento, ahora en el Senado se va a aprobar el 7 por ciento. Nuestro partido va a apoyar las exenciones que se van a establecer para Navarra en este dictamen y las vamos a apoyar porque consideramos que para Navarra este es un sector estratégico, un sector pionero que ha definido a Navarra dentro de España y del mundo como una comunidad de-sarrollada en este ámbito y creemos que es de justicia seguir apostando por él e intentar que estas exenciones se puedan llevar a cabo dentro de la reforma fiscal.</w:t>
      </w:r>
    </w:p>
    <w:p>
      <w:pPr>
        <w:pStyle w:val="Texto"/>
        <w:rPr/>
      </w:pPr>
      <w:r>
        <w:rPr/>
        <w:t>Ahora voy con el dictamen que se va a aprobar, en función de las votaciones, en relación con el Impuesto sobre la Renta de las Personas Físicas, y en este me quiero detener un poco más.</w:t>
      </w:r>
    </w:p>
    <w:p>
      <w:pPr>
        <w:pStyle w:val="Texto"/>
        <w:rPr/>
      </w:pPr>
      <w:r>
        <w:rPr/>
        <w:t>Respecto al incremento que se ha aprobado del gravamen del tipo impositivo para las rentas del ahorro en los últimos tramos, a propuesta del Partido Socialista, el Partido Popular lo ha apoyado. ¿Y por qué? Pues porque coincide exactamente con los planteamientos que el Gobierno de España ha puesto al resto de los españoles y el mismo tipo impositivo que va a pagar el resto. Ahora bien, en este dictamen hay una cosa en la que quiero hacer especial hincapié. No me he referido a las propuestas de otros grupos respecto a este dictamen, porque nos parecen tan absolutamente descabelladas que creo que no merece la pena, con todo el respeto, dedicarles tiempo, porque solo tengo quince minutos y quiero extenderme en otros asuntos. Me parecen descabelladas, desproporcionadas, no se puede gravar a los ciudadanos... No tiene sentido que los ciudadanos navarros sean los que paguen más impuesto sobre la renta del trabajo.</w:t>
      </w:r>
    </w:p>
    <w:p>
      <w:pPr>
        <w:pStyle w:val="Texto"/>
        <w:rPr/>
      </w:pPr>
      <w:r>
        <w:rPr/>
        <w:t xml:space="preserve">Respecto al dictamen del IRPF en la parte que corresponde a emprendedores y al apoyo y estímulos para empresas de nueva creación, nosotros, por supuesto, estamos de acuerdo, y así lo hemos dicho en muchas ocasiones, en que se favorezca el fomento del emprendimiento y que haya estímulos fiscales para quien inicie una actividad. Los va a haber de dos tipos. Por un lado, beneficios fiscales con respecto, entre otras cosas, al aplazamiento de impuestos sin necesidad de presentar garantías y también al aplazamiento de impuestos sin interés de recargo por esos aplazamientos. Además de eso, también van a tener estímulos fiscales, es decir, beneficios fiscales aquellas personas físicas o jurídicas que apoyen, es decir, que inviertan dinero en empresas de nueva creación. </w:t>
      </w:r>
    </w:p>
    <w:p>
      <w:pPr>
        <w:pStyle w:val="Texto"/>
        <w:rPr/>
      </w:pPr>
      <w:r>
        <w:rPr/>
        <w:t>Y miren, señorías, todo esto está muy bien y nadie duda de que es absolutamente necesario, pero estarán conmigo en que es mucho más necesario mantener el tejido empresarial que actualmente existe en Navarra. ¿Y por qué? Todos los días tenemos en este Parlamento en sesiones de trabajo a comités de empresa que nos cuentan los expedientes de regulación de empleo que están viviendo, los despidos, ayer concretamente nos hablaban del cierre de una de las empresas, ¿y cuántos no salen porque no tienen la posibilidad de venir a este Parlamento?, ¿cuántas empresas hay en dificultades, en crisis, a punto de cerrar o que han cerrado que no han tenido la posibilidad de venir aquí a explicarse? Pues esa sangría, ese goteo de cierres de empresas es prácticamente diario, y ustedes lo saben perfectamente. De ahí mi reclamación dentro de esta reforma fiscal y dentro de la ponencia de que ayudemos primero, ahora mismo, en esta situación a las empresas que tienen dificultades. ¿Por qué? Porque son las que están manteniendo actualmente el empleo, y, aparte de estar manteniendo el empleo, si esas empresas cierran también habrá una pérdida de recaudación para el Gobierno de Navarra.</w:t>
      </w:r>
    </w:p>
    <w:p>
      <w:pPr>
        <w:pStyle w:val="Texto"/>
        <w:rPr/>
      </w:pPr>
      <w:r>
        <w:rPr/>
        <w:t>Es un tema muy serio que las enmiendas que ha presentado nuestro partido en la ponencia a esta reforma fiscal no hayan sido aceptadas, y quiero explicar a los señores Parlamentarios que no hayan tenido conocimiento lo que este partido ha presentado y se le ha negado. Consideramos que el Gobierno de Navarra no está haciendo lo suficiente para apoyar y para sacar adelante medidas con respecto a las necesidades de las empresas en dificultades. Sí, unos avales, pero hacen falta más cosas, porque el empleo hay que mantenerlo; también crearlo, pero sobre todo mantener el existente. Y les voy a explicar cuáles son esas medidas que ha propuesto el Partido Popular para las empresas en dificultades, exactamente las mismas que se les van a dar a las empresas de nueva creación y a los emprendedores, que puedan tener la posibilidad de aplazar sus impuestos sin necesidad de presentar garantías y también sin necesidad de pagar intereses por ello. En segundo lugar, que las personas tanto físicas como jurídicas que quieren invertir en una empresa en dificultad, que no es lo habitual, es mucho más apetecible invertir en una empresa de nueva creación que en una empresa en dificultad, también tengan un beneficio fiscal o un estímulo dentro de su declaración de renta o de su Impuesto sobre Sociedades en el caso de que fuese una persona jurídica.</w:t>
      </w:r>
    </w:p>
    <w:p>
      <w:pPr>
        <w:pStyle w:val="Texto"/>
        <w:rPr/>
      </w:pPr>
      <w:r>
        <w:rPr/>
        <w:t>Pues, señorías, todo eso se les ha negado a las empresas en dificultades, y creo que el Gobierno de Navarra tiene que ser el máximo defensor de las empresas que ahora mismo lo están pasando mal.</w:t>
      </w:r>
    </w:p>
    <w:p>
      <w:pPr>
        <w:pStyle w:val="Texto"/>
        <w:rPr/>
      </w:pPr>
      <w:r>
        <w:rPr/>
        <w:t xml:space="preserve">Y bien, la última enmienda la voy a comentar simplemente como una anécdota, porque hasta esta nos han rechazado. Se trata del impuesto para la lotería. El impuesto para la lotería en el Gobierno de España se ha acotado a los años 2013 y 2014. Nuestro grupo ha solicitado que aquí, en Navarra, también se acote; pues no, que los navarros paguen para siempre el impuesto a la lotería porque no han querido aceptar la enmienda del Partido Popular. </w:t>
      </w:r>
    </w:p>
    <w:p>
      <w:pPr>
        <w:pStyle w:val="Texto"/>
        <w:rPr/>
      </w:pPr>
      <w:r>
        <w:rPr/>
        <w:t>Para finalizar, nosotros sentimos que UPN y el Partido Socialista de Navarra, y el resto de grupos parlamentarios, por supuesto, que era obvio que así lo iban a hacer, no hayan apoyado nuestras enmiendas a las empresas en dificultades cuando nosotros las hemos traído por responsabilidad, porque hemos considerado que eran buenas para los navarros. Nos queda la conciencia tranquila, pero hemos vuelto a ver que aquí ha vuelto en materia económica el cordón sanitario para el Partido Popular. Muchas gracias.</w:t>
      </w:r>
    </w:p>
    <w:p>
      <w:pPr>
        <w:pStyle w:val="Texto"/>
        <w:rPr/>
      </w:pPr>
      <w:r>
        <w:rPr>
          <w:i w:val="false"/>
        </w:rPr>
        <w:t xml:space="preserve">SR. VICEPRESIDENTE PRIMERO (Sr. Caro Sádaba): </w:t>
      </w:r>
      <w:r>
        <w:rPr/>
        <w:t>Muchas gracias. Por el grupo Izquierda-Ezkerra tiene la palabra su portavoz, el señor Nuin. Cuando quiera.</w:t>
      </w:r>
    </w:p>
    <w:p>
      <w:pPr>
        <w:pStyle w:val="Texto"/>
        <w:rPr/>
      </w:pPr>
      <w:r>
        <w:rPr>
          <w:i w:val="false"/>
        </w:rPr>
        <w:t>SR. NUIN MORENO:</w:t>
      </w:r>
      <w:r>
        <w:rPr/>
        <w:t xml:space="preserve"> Muchas gracias, señor Presidente. Egun on, buenos días, señorías. No será tanto cordón sanitario, señora Beltrán, cuando en lo que toca a IRPF, rentas altas, rentas de capital y sociedades lo que aquí se va a aprobar no rebasa ni en un milímetro lo que marca el Partido Popular en el conjunto del Estado. El criterio lo marca el Partido Popular en el Gobierno de España y aquí no se rebasa ni un milímetro ese criterio, con lo cual tampoco habrá tanto cordón sanitario por parte de la mayoría de este Parlamento, que en el caso de lo que va a tocar a IRPF y Sociedades, la coincidencia ahí está entre UPN, PSN y Partido Popular. </w:t>
      </w:r>
    </w:p>
    <w:p>
      <w:pPr>
        <w:pStyle w:val="Texto"/>
        <w:rPr/>
      </w:pPr>
      <w:r>
        <w:rPr/>
        <w:t>La primera valoración que hay que hacer es que hoy terminamos el debate sobre las cuentas para 2013 en Navarra, el debate de los presupuestos y el debate de la reforma fiscal, y entonces, para este grupo parlamentario, para Izquierda-Ezkerra, para hacer una valoración global sobre el resultado del mismo hay que responder a la pregunta de si con las decisiones tomadas en relación con el gasto y el ingreso público para el año 2013 paramos o no paramos desde este Parlamento el austericidio en el que está empeñado el Gobierno de Navarra, y la respuesta está clara: no lo paramos. El Gobierno de Navarra va a seguir aplicando sus recortes masivos, drásticos en los servicios públicos, en la inversión pública. Fíjense en el dato de que el presupuesto para 2013 que presentó el Gobierno de Navarra tenía una reducción sobre 2012 de más de trescientos millones de euros y aquí hablamos de una recaudación de sesenta-setenta millones de euros. Por lo tanto, si a alguien hay que felicitar del resultado de todos estos debates es al Gobierno de Navarra y a la señora Barcina, que van a poder seguir aplicando su política presupuestaria exactamente igual que hace unas semanas o unos meses y exactamente como la tenía pensada y planificada para 2013. Esta es la realidad. Por lo tanto, insatisfacción de mi grupo porque no compartimos esa política económica, esa política presupuestaria porque creemos que no ha funcionado en ningún sitio. Creemos que ese austericidio, que esos recortes masivos no van a servir ni para luchar contra el paro ni para reactivar la economía desde el presupuesto y la inversión pública ni para parar los recortes, en fin, que no van a servir a la sociedad para hacer frente a los problemas que hoy están encima de la mesa y que son de una dimensión brutal, excepcional.</w:t>
      </w:r>
    </w:p>
    <w:p>
      <w:pPr>
        <w:pStyle w:val="Texto"/>
        <w:rPr/>
      </w:pPr>
      <w:r>
        <w:rPr/>
        <w:t>Bien, dicho esto, ¿qué ha sucedido con la reforma fiscal? Para nosotros, insisto, el objetivo no está cumplido, nos hemos quedado muy lejos, se van a tomar unas decisiones muy insuficientes para alcanzar ese objetivo de parar los recortes y de tener más recursos para hacer una política al servicio de la reactivación económica y la lucha contra el paro, contra el desempleo. Y en la reforma fiscal hay un elemento central que explica por qué no avanzamos más en las decisiones que la sociedad navarra necesita en este momento, y es que UPN, PSN y Partido Popular comparten una aplicación de lo que entienden una interpretación del principio de competitividad fiscal que lleva a que los cambios sean mínimos, y esa interpretación de ese principio de competitividad fiscal consiste en aplicar a rajatabla esa frase o esa máxima que ya hemos oído muchas veces en los debates fiscales en este Parlamento que consiste en que ningún contribuyente ni ningún tipo de renta tiene que estar o tiene que tener más presión fiscal en Navarra que en el Estado. Y esta posición bloquea cualquier avance significativo en materia fiscal. Nos vamos a quedar, por lo tanto, muy lejos de lo que sería posible haber aprobado y de lo que Navarra necesita.</w:t>
      </w:r>
    </w:p>
    <w:p>
      <w:pPr>
        <w:pStyle w:val="Texto"/>
        <w:rPr/>
      </w:pPr>
      <w:r>
        <w:rPr/>
        <w:t>Vamos a entrar en algunas cuestiones concretas: IRPF, rentas altas. El tipo máximo vigente en Navarra va a ser inferior al del Estado, 54-52 por ciento, pero eso no es lo más lamentable, en nuestra opinión, sino que realmente solo se va a subir la presión fiscal a 784 contribuyentes de los 355.000 mil declarantes por IRPF en Navarra, es decir, el 0,22 por ciento. Y eso va a generar una recaudación de poco más de un millón de euros a partir de 2014, no en el año 2013 siquiera, sino en las declaraciones que hagan los ciudadanos en 2014.</w:t>
      </w:r>
    </w:p>
    <w:p>
      <w:pPr>
        <w:pStyle w:val="Texto"/>
        <w:rPr/>
      </w:pPr>
      <w:r>
        <w:rPr/>
        <w:t>Nosotros planteábamos algún objetivo algo más ambicioso y en absoluto indiscriminado en relación con esos 355.000 mil declarantes por IRPF, nosotros planteábamos, en vez de subir los tipos a partir de bases liquidables superiores a 125.000 euros, como han acordado o han coincidido en apoyar UPN, PSN y PP, elevar los tipos a partir de bases liquidables superiores a 45.480 euros, y esto afectaría al 3,8 por ciento de los contribuyentes por IRPF. 3,8 por ciento, 13.513 contribuyentes. Es decir, es una propuesta medida, ajustada, en absoluto indiscriminada y que, en fin, avanzaría algo más, evidentemente, bastante más que aquella en la que han coincidido UPN, PSN y PP en aumentar la recaudación por rentas altas.</w:t>
      </w:r>
    </w:p>
    <w:p>
      <w:pPr>
        <w:pStyle w:val="Texto"/>
        <w:rPr/>
      </w:pPr>
      <w:r>
        <w:rPr/>
        <w:t>Rentas de capital en IRPF. En los dos primeros tramos de los tres existentes, el tipo impositivo en Navarra va a ser más bajo que en el Estado, un punto más bajo, y solo en el tercero, a partir de veinticuatro mil euros de rendimiento, se iguala al Estado. Por lo tanto, la situación en Navarra, en nuestra opinión, también es muy insuficiente y muy decepcionante. En Navarra el maltrato, la discriminación que tienen las rentas del trabajo en relación con las del capital va a seguir siendo mayor que la que se produce en el Estado.</w:t>
      </w:r>
    </w:p>
    <w:p>
      <w:pPr>
        <w:pStyle w:val="Texto"/>
        <w:rPr/>
      </w:pPr>
      <w:r>
        <w:rPr/>
        <w:t>Y también en IRPF haré una mención a la deducción por compra de vivienda, porque, claro, el Partido Socialista ha presentado una enmienda que no cambia drásticamente la propuesta del Gobierno, que la suaviza levemente, no es un cambio drástico, y eso va a suponer que a alrededor de treinta mil familias de contribuyentes navarros de rentas medias, medias-bajas con esta decisión se les va a subir la presión fiscal en IRPF. El Gobierno calculaba una recaudación de veintiséis millones de euros. Bueno, no serán veintiséis millones, será alguno menos, pero se les va a subir de forma importante esa presión fiscal a rentas medias y medias-bajas fundamentalmente. Es decir, en rentas altas se toca a los setecientos ochenta y cuatro contribuyentes que más ganan y en rentas medias y medias-bajas, mediante esa modificación importante de la deducción por vivienda, a treinta-treinta y cinco mil contribuyentes navarros de rentas medias. Así que, evidentemente, se señala y se castiga especialmente no a las rentas altas sino a otras.</w:t>
      </w:r>
    </w:p>
    <w:p>
      <w:pPr>
        <w:pStyle w:val="Texto"/>
        <w:rPr/>
      </w:pPr>
      <w:r>
        <w:rPr/>
        <w:t>Impuesto sobre Sociedades. No se ha querido corregir, evidentemente, de una forma significativa la estructura y el funcionamiento de este impuesto, porque lo cierto es que hoy este impuesto tiene una eficacia recaudatoria muy limitada, y ahí están los tipos medios efectivos del 8, del 10, del 12, del 15 por ciento, y la forma más directa y más inmediata de intentar que esos tipos impositivos recaudatorios tengan una mayor eficacia recaudatoria es subir el tipo general, y es lo que nosotros planteábamos, del 30 al 35 por ciento, no para medianas empresas y no para pequeñas empresas, sino para empresas a partir de un nivel importante de facturación y de cifra de negocio, y no se ha querido. Con lo cual realmente la eficacia recaudatoria de este impuesto va a seguir siendo poca, escasa y con unos tipos efectivos muy inferiores a los que tributan los trabajadores y trabajadoras, las rentas del trabajo. Nos parece, desde luego, que esta no es una situación satisfactoria y que se podría haber avanzado bastante más en este impuesto.</w:t>
      </w:r>
    </w:p>
    <w:p>
      <w:pPr>
        <w:pStyle w:val="Texto"/>
        <w:rPr/>
      </w:pPr>
      <w:r>
        <w:rPr/>
        <w:t>Y en relación con este impuesto hay que decir que es evidente que desde Navarra no se pueden corregir todas las insuficiencias y todas las carencias que en el funcionamiento de la tributación de los beneficios empresariales existen en Navarra, en el Estado español y en la Unión Europea, pero la situación existente en la Unión Europea en este impuesto es un desastre, un absoluto desastre. Se habla mucho de la fuga de las empresas o de la fuga de los patrimonios, pero, claro, mientras no exista un marco jurídico que impida este funcionamiento, y esta es una competencia y es una obligación crucial, nuclear, que hay que abordar en el seno de la Unión Europea, estos comportamientos van a seguir sucediendo, y empresas que tienen cifras de negocios, que facturan en el Estado español se van a declarar a Irlanda el Impuesto sobre Sociedades. Y esto, aparentemente, es legal, y en la Unión Europea funcionan decenas de paraísos fiscales que son tolerados. Es evidente que esto está echando por tierra cualquier marco justo de tributación de los beneficios empresariales, no de las pymes, que esas no se pueden ir, sino de las grandes multinacionales y de las grandes empresas.</w:t>
      </w:r>
    </w:p>
    <w:p>
      <w:pPr>
        <w:pStyle w:val="Texto"/>
        <w:rPr/>
      </w:pPr>
      <w:r>
        <w:rPr/>
        <w:t>En cualquier caso, entendíamos que desde Navarra podíamos avanzar en una elevación del tipo general para las grandes empresas para aumentar la recaudación y, desde luego, aquí no se ha querido avanzar nada.</w:t>
      </w:r>
    </w:p>
    <w:p>
      <w:pPr>
        <w:pStyle w:val="Texto"/>
        <w:rPr/>
      </w:pPr>
      <w:r>
        <w:rPr/>
        <w:t>El aspecto positivo, en nuestra opinión, de las medidas que hoy se van a aprobar es Patrimonio, pero lo único que vamos a hacer básicamente es recuperar, con alguna corrección, el impuesto que existía hasta el año 2007, el año en el que empieza la crisis. ¡Qué oportunos fueron, la verdad, los Gobiernos del Estado y de Navarra suprimiendo el Impuesto sobre el Patrimonio en aquel momento, cuando más necesario era sostener la recaudación pública! Efectivamente, desde el año 2008 hasta este año bastantes millones de euros, algunos cientos de millones de euros se han perdido, cuando más falta hacían, por la supresión de este impuesto. Hoy se va a recuperar, si finalmente es aprobado por este Parlamento, y nosotros, desde luego, creemos que es una decisión acertada que había que haber tomado mucho antes; es más, no había que haber tomado la decisión de suprimirlo.</w:t>
      </w:r>
    </w:p>
    <w:p>
      <w:pPr>
        <w:pStyle w:val="Texto"/>
        <w:rPr/>
      </w:pPr>
      <w:r>
        <w:rPr/>
        <w:t>En cuanto al dictamen del impuesto sobre la producción eléctrica, nosotros también valoramos positivamente que en la propuesta que aquí se trae se vaya a hacer una discriminación a favor de la producción de energías renovables y se vaya a dar un tratamiento fiscal más favorable a la producción de la energía limpia o más limpia, a la energía renovable. Creemos que desde un punto de vista medioambiental y de sostenibilidad nosotros estamos haciendo en esta ocasión una regulación mejor que la del Estado.</w:t>
      </w:r>
    </w:p>
    <w:p>
      <w:pPr>
        <w:pStyle w:val="Texto"/>
        <w:rPr/>
      </w:pPr>
      <w:r>
        <w:rPr/>
        <w:t>Termino ya. Por lo tanto, la valoración final y global del Grupo Parlamentario Izquierda-Ezkerra es que seguimos sin contar con el sistema fiscal que necesitamos, y esta es una cuestión crucial, para hacer frente a la crisis económica y la destrucción de empleo, que necesitamos para sostener las políticas públicas, los servicios públicos y, además, en Navarra vamos a seguir teniendo un sistema fiscal que por esa aplicación dogmática, integrista de ese principio de competitividad fiscal va a suponer que en Navarra las rentas altas van a seguir pagando menos que en el Estado, las rentas del capital van a seguir pagando menos que en el Estado y, por tanto, que sigamos manteniendo posiciones, en nuestra opinión, injustas y que son especialmente lesivas en estos momentos.</w:t>
      </w:r>
    </w:p>
    <w:p>
      <w:pPr>
        <w:pStyle w:val="Texto"/>
        <w:rPr/>
      </w:pPr>
      <w:r>
        <w:rPr/>
        <w:t>Por lo tanto, la reforma que se necesita queda pendiente, como está pendiente en el Estado y como está pendiente en el conjunto de la Unión Europea. Acabar con los agujeros negros que permiten que las grandes empresas, los grandes capitales, los grandes patrimonios no tributen prácticamente impuestos en el espacio económico de la Unión Europea es una cuestión central y crucial para resolver la crisis económica, la estafa neoliberal que nos han impuesto y puesto encima de la mesa.</w:t>
      </w:r>
    </w:p>
    <w:p>
      <w:pPr>
        <w:pStyle w:val="Texto"/>
        <w:rPr/>
      </w:pPr>
      <w:r>
        <w:rPr/>
        <w:t>Y termino con una nota positiva. De las propuestas que planteaba el Grupo Parlamentario Izquierda-Ezkerra se ha incorporado una disposición adicional al primer dictamen que vamos a votar, y es un mandato al Gobierno de Navarra para que en el plazo de un año haga un estudio cuantitativo sobre el volumen y dimensión de la economía sumergida y el fraude fiscal en Navarra, con un análisis desagregado por sectores, por figuras impositivas y que, por lo tanto, ya que hasta el momento no hemos tenido ninguna estimación oficial por parte del Gobierno de Navarra de esta variable tan fundamental a la hora de establecer una política tributaria y una política fiscal, exista un mandato parlamentario para que esa estimación, ese análisis cuantitativo se realice, se remita a este Parlamento y, a partir de ahí, tendremos más elementos de rigor, más elementos de datos contrastados y trabajados para poder establecer también en la lucha contra la economía sumergida y el fraude fiscal una estrategia más eficaz. Nada más y gracias.</w:t>
      </w:r>
    </w:p>
    <w:p>
      <w:pPr>
        <w:pStyle w:val="Texto"/>
        <w:rPr/>
      </w:pPr>
      <w:r>
        <w:rPr>
          <w:i w:val="false"/>
        </w:rPr>
        <w:t>SR. PRESIDENTE:</w:t>
      </w:r>
      <w:r>
        <w:rPr/>
        <w:t xml:space="preserve"> Muchas gracias a usted, señor Nuin. En nombre de los Parlamentarios no adscritos interviene el señor Ayerdi. </w:t>
      </w:r>
    </w:p>
    <w:p>
      <w:pPr>
        <w:pStyle w:val="Texto"/>
        <w:rPr/>
      </w:pPr>
      <w:r>
        <w:rPr>
          <w:i w:val="false"/>
        </w:rPr>
        <w:t>SR. AYERDI OLAIZOLA:</w:t>
      </w:r>
      <w:r>
        <w:rPr/>
        <w:t xml:space="preserve"> Eskerrik asko, Presidente jauna, eta egun on guztioi. Hace unos días ya tuvimos ocasión de posicionarnos sobre este particular en la Comisión de Economía y Hacienda. En aquella ocasión hice una valoración tanto global como detallada de los cuatro dictámenes aprobados. Hoy volveré a resumir mis opiniones pero, además, en la segunda parte de mi intervención haré una reflexión sobre el futuro. La valoración global debe tener en cuenta el contexto en el que vivimos y los objetivos que al menos en nuestra opinión se perseguían. El contexto es de emergencia social, un entorno en el que se constatan elementos claros de fractura social y riesgos, además, de agravamiento de esa situación. </w:t>
      </w:r>
    </w:p>
    <w:p>
      <w:pPr>
        <w:pStyle w:val="Texto"/>
        <w:rPr/>
      </w:pPr>
      <w:r>
        <w:rPr>
          <w:i w:val="false"/>
        </w:rPr>
        <w:t>SR. PRESIDENTE:</w:t>
      </w:r>
      <w:r>
        <w:rPr/>
        <w:t xml:space="preserve"> Perdone, señor Ayerdi. Por favor, señorías, un poquito de silencio. Muchas gracias.</w:t>
      </w:r>
    </w:p>
    <w:p>
      <w:pPr>
        <w:pStyle w:val="Texto"/>
        <w:rPr/>
      </w:pPr>
      <w:r>
        <w:rPr>
          <w:i w:val="false"/>
        </w:rPr>
        <w:t>SR. AYERDI OLAIZOLA:</w:t>
      </w:r>
      <w:r>
        <w:rPr/>
        <w:t xml:space="preserve"> El objetivo fundamental de la reforma era o debía ser generar nuevos fondos para reactivar la economía y generar empleo, y también para asegurar los servicios públicos esenciales. Situados el contexto y el objetivo, la conclusión es clara: la reforma se ha quedado corta, especialmente por lo pactado en IRPF. La reforma que se va a aprobar hoy va a generar una recaudación similar a la que se hubiera generado aplicando estrictamente la propuesta del Gobierno. Es verdad que en unos treinta millones quienes paguen no van a ser los mismos, pero los recursos disponibles van a ser básicamente similares.</w:t>
      </w:r>
    </w:p>
    <w:p>
      <w:pPr>
        <w:pStyle w:val="Texto"/>
        <w:rPr/>
      </w:pPr>
      <w:r>
        <w:rPr/>
        <w:t xml:space="preserve">El Gobierno, al final, proponía tres grandes medidas recaudadoras: veintiséis millones en deducción por vivienda, dieciocho millones en la limitación a la compensación de bases imponibles negativas y veinte millones en el nuevo impuesto de producción eléctrica. De esas tres grandes medidas recaudadoras, han salido dos: la de la compensación de bases imponibles negativas en el Impuesto sobre Sociedades y la del impuesto eléctrico. Apenas ha salido vivienda como concepto recaudador, y sí ha salido el Impuesto sobre el Patrimonio. </w:t>
      </w:r>
    </w:p>
    <w:p>
      <w:pPr>
        <w:pStyle w:val="Texto"/>
        <w:rPr/>
      </w:pPr>
      <w:r>
        <w:rPr/>
        <w:t>Como decía, en IRPF nuestra valoración es especialmente corta y frustrante y, por lo tanto, mostramos nuestra oposición radical al dictamen. Con la propuesta que se va a aprobar hoy la recaudación que vamos a obtener en IRPF va a ser menor que la que hubiéramos obtenido con la propuesta del Gobierno tal cual, sin ningún cambio, pura estética pero ningún elemento de fondo. Se rechaza, eso sí, con buen criterio, porque no distribuye bien los esfuerzos, la propuesta del Gobierno sobre la vivienda. Ha habido algunos pequeños cambios cosméticos a última hora con la enmienda del Partido Socialista pero en este tema, hay que decirlo claro, el PSN se niega a pactar otras medidas que estaban encima de la mesa y que hubieran permitido una recaudación equivalente por lo menos a esos veintiséis millones que ponía el Gobierno encima de la mesa y, eso sí, bien distribuidos.</w:t>
      </w:r>
    </w:p>
    <w:p>
      <w:pPr>
        <w:pStyle w:val="Texto"/>
        <w:rPr/>
      </w:pPr>
      <w:r>
        <w:rPr/>
        <w:t>En Sociedades, ya lo anunciamos en Comisión, nos vamos a abstener. Hay cuestiones con las que estamos razonablemente de acuerdo y cuestiones con las que no lo estamos. No se sube el tipo nominal, cosa que nosotros defendíamos, por mucho que la portavoz del Partido Popular se empeñe en meter a todos los partidos nacionalistas en el mismo saco, se limita la compensación de las bases imponibles negativas, que en esto estábamos todos de acuerdo, dieciocho millones de euros. Se acepta también alguna propuesta nuestra, en concreto un par de cuestiones, pero en lo negativo se mantiene la tributación especial de las sicav, que no nos gusta nada, y de las sociedades de promoción de empresa, hay algún incentivo que se mantiene que no compartimos, no se aceptan varias de nuestras propuestas y, sobre todo, queda una sensación de que no se trabaja a fondo el impuesto. En cualquier caso, nos abstendremos.</w:t>
      </w:r>
    </w:p>
    <w:p>
      <w:pPr>
        <w:pStyle w:val="Texto"/>
        <w:rPr/>
      </w:pPr>
      <w:r>
        <w:rPr/>
        <w:t>En Patrimonio, acuerdo satisfactorio, esta vez sí, con la participación del PSN. Volvemos al impuesto anterior. Además, se ha incorporado también alguna propuesta nuestra para que haya más personas que tengan que declarar, aunque no les toque pagar, con lo cual lo vemos positivo de cara a la lucha contra el posible fraude.</w:t>
      </w:r>
    </w:p>
    <w:p>
      <w:pPr>
        <w:pStyle w:val="Texto"/>
        <w:rPr/>
      </w:pPr>
      <w:r>
        <w:rPr/>
        <w:t>En el nuevo impuesto sobre la energía hay un pacto entre todos, hay unanimidad. Yo creo que se ha hecho un buen uso de la capacidad de autogobierno de la Comunidad defendiendo a los pequeños productores de energías renovables y a las nuevas inversiones de incremento de producción de energía de fuentes renovables y, en ese sentido, mostramos nuestro apoyo, igual que los demás grupos.</w:t>
      </w:r>
    </w:p>
    <w:p>
      <w:pPr>
        <w:pStyle w:val="Texto"/>
        <w:rPr/>
      </w:pPr>
      <w:r>
        <w:rPr/>
        <w:t>Hasta aquí básicamente lo que ya trasladé en la Comisión, pero pensamos que no nos podemos quedar aquí. Imagino que el Gobierno estará diciendo: bueno, un tema que nos hemos quitado de encima, un tema menos, ya hasta finales de 2013 no toca volver a hablar de él. Esa no es nuestra opinión. Queremos mirar adelante y plantearnos nuevos retos, no somos partidarios de no volver a hablar de ello hasta finales de 2013, sino, más allá de que hoy se aprueben unos dictámenes para 2013, somos partidarios de ir trabajando ya para la nueva reforma fiscal que deba ponerse en marcha a partir de 2014. En ese terreno, destacan fundamentalmente dos impuestos: IRPF y Sociedades, y una gran cuestión, la optimización de la lucha contra el fraude fiscal. IRPF no solo porque la reforma pactada entre UPN y PSN es, en nuestra opinión, como ya he dicho, muy corta, sino porque hay muchas cuestiones que siguen mereciendo una reflexión profunda, entre ellas, y por no extenderme, quiero poner de relieve dos: la reflexión sobre el mínimo personal y las demás reducciones en base imponible. Creo no faltar a la verdad si digo que hay una opinión mayoritaria que reconoce que es un elemento regresivo en el IRPF, es un mecanismo que beneficia claramente a quien más gana, la persona que gana más ahorra en impuestos más que la que gana menos gracias al mismo concepto y, además, es un beneficio fiscal importantísimo, el mayor del IRPF, más de dos mil millones de euros al año de reducciones en la base imponible por este concepto, 478.000 contribuyentes afectados. En la ponencia se acordó pedir un informe al Gobierno sobre esta cuestión, y su respuesta fue negativa, aduciendo la complejidad del cambio y el poco tiempo que se tenía. Cito literalmente lo que dice el Gobierno: la transformación de una reducción en base en una deducción en cuota afecta a la esencia misma de la liquidación del IRPF. También dice el Gobierno: para hacer unos cálculos serios y razonados se necesitarían varios días o incluso algunas semanas, dado que no solamente ha de tenerse en cuenta el efecto recaudatorio global sino el conjunto de los beneficiados y perjudicados por la medida.</w:t>
      </w:r>
    </w:p>
    <w:p>
      <w:pPr>
        <w:pStyle w:val="Texto"/>
        <w:rPr/>
      </w:pPr>
      <w:r>
        <w:rPr/>
        <w:t>Ya trasladé que me parecía una respuesta poco adecuada, pero incluso si la diéramos por válida, ahora ya no habría ninguna excusa de tiempo y, no nos olvidemos, es un elemento gordo en el impuesto y claramente regresivo, yo creo que en esto estamos todos de acuerdo y creo, además, que es una verdad indiscutible.</w:t>
      </w:r>
    </w:p>
    <w:p>
      <w:pPr>
        <w:pStyle w:val="Texto"/>
        <w:rPr/>
      </w:pPr>
      <w:r>
        <w:rPr/>
        <w:t>La segunda reflexión es sobre el régimen de módulos para la determinación del rendimiento de algunas actividades empresariales. Según los datos de 2010 facilitados por el Gobierno, más de treinta y un mil contribuyentes, algo más de veintitrés mil en la actividad agrícola, de los cuales solo para cuatro mil quinientos representa el componente principal de su renta y algo más de siete mil en actividades no agrícolas tributan por este sistema. Los rendimientos declarados en 2010 por sujetos pasivos en módulos cuyo componente principal son las actividades empresariales ascendieron a ciento trece millones de euros, unos diez mil euros por cabeza. También diría yo que en la ponencia se observó un sentir mayoritario en este sentido, un sentir mayoritario de que hay que darle una vuelta a esta cuestión. Sobre este tema ya hemos registrado una moción que está pendiente de análisis para que el Departamento de Economía y Hacienda revise a fondo la situación del sistema y haga una propuesta antes de octubre del año que viene. No podemos dar por bueno un sistema que viene de cuando viene, desde entonces, el mundo ha cambiado mucho, y parece razonable que valoremos entre todos si es posible modificar un sistema que no asegura en absoluto que los rendimientos declarados por los contribuyentes se corresponden con los realmente obtenidos.</w:t>
      </w:r>
    </w:p>
    <w:p>
      <w:pPr>
        <w:pStyle w:val="Texto"/>
        <w:rPr/>
      </w:pPr>
      <w:r>
        <w:rPr/>
        <w:t>En Sociedades, todos los grupos hemos expresado una gran preocupación por un impuesto en el que existe una gran diferencia entre el tipo nominal y el tipo efectivo, un impuesto en el que existen diversos estímulos fiscales, deducciones, bonificaciones, reducciones en base, que inciden directamente a la baja en la recaudación sin que tengamos una percepción clara de que su existencia, al menos la de algunos, permite realmente mayor actividad y empleo en Navarra. Todos hemos señalado que no había tiempo suficiente para verlo en cinco días, pero todos hemos dicho también que era necesario. El propio Gobierno ha informado en diversas ocasiones de su voluntad de llevar a cabo una revisión en profundidad de todos los beneficios fiscales de Sociedades, compromiso que todavía no se ha materializado, salvo que el Gobierno considere que con la reforma fiscal que hoy votamos ya está hecha, cosa que no ha dicho.</w:t>
      </w:r>
    </w:p>
    <w:p>
      <w:pPr>
        <w:pStyle w:val="Texto"/>
        <w:rPr/>
      </w:pPr>
      <w:r>
        <w:rPr/>
        <w:t>En este contexto, en respuesta a una petición de este Parlamentario la Cámara de Comptos va a realizar en este 2013, espero, un estudio sobre la deducción de I+D+I, una de las más importantes y una de las que más dudas por lo menos a este Parlamentario le genera. Será interesante ver qué reflexiones pueden salir de ahí.</w:t>
      </w:r>
    </w:p>
    <w:p>
      <w:pPr>
        <w:pStyle w:val="Texto"/>
        <w:rPr/>
      </w:pPr>
      <w:r>
        <w:rPr/>
        <w:t>En lo que se refiere al fraude fiscal, en enero vamos a analizar el proyecto de ley del Gobierno en esta materia. Tenemos de plazo hasta el 15 de enero para poder aportar nuestras enmiendas. Así lo haremos, pero, en cualquier caso, en esta materia tan importante va a ser fundamental seguir reflexionando y aportar ideas también después del 15 de enero. En todos estos campos y en aquellos que los demás grupos planteen, sería imprescindible seguir trabajando, y en este caso sin la urgencia, como en esta ponencia, de una fecha límite muy cercana. Sería fundamental conocer en directo la opinión de los técnicos de Hacienda, la opinión de técnicos de otras comunidades y la de profesionales conocedores de los sistemas fiscales de otros países, especialmente de aquellos países con los que queremos compararnos. Todo ello podría y debería tener lugar en una ponencia sobre fiscalidad que debería tener su continuidad en los próximos meses. Incluso entiendo que el debate sobre si estamos o no en un contexto de adelanto de elecciones no tendría mayor incidencia. Si se produjera el adelanto electoral, el trabajo realizado serviría de base, de apoyo y referencia para los grupos de la próxima legislatura, y podría, incluso, ser continuado. Si no hubiera adelanto electoral, nos daría pistas para que cada grupo tuviera mayores elementos de juicio y conocimiento del entorno para plantear sus propias valoraciones y posiciones y sobre todo para que el debate fuera más riguroso y preciso.</w:t>
      </w:r>
    </w:p>
    <w:p>
      <w:pPr>
        <w:pStyle w:val="Texto"/>
        <w:rPr/>
      </w:pPr>
      <w:r>
        <w:rPr/>
        <w:t>Esa es la propuesta que hoy quiero hacer en positivo, ya hemos valorado suficientemente la reforma fiscal que hoy se va a aprobar, cada uno hemos dado nuestras opiniones y vamos a votarla, pero no por eso está el trabajo terminado. Podemos y debemos seguir trabajando. Pido a los grupos parlamentarios que acepten esta propuesta e incluso la mejoren y permitan que sigamos trabajando sin pausa en un tema tan relevante. No nos olvidemos de que estamos hablando de cómo asegurar los recursos que permiten actuar sobre la reactivación de la economía y de la creación de empleo y sobre el mantenimiento del Estado del bienestar, de cómo asegurar, al final, al máximo la cohesión de nuestra sociedad. Nada más. Eskerrik asko.</w:t>
      </w:r>
    </w:p>
    <w:p>
      <w:pPr>
        <w:pStyle w:val="Texto"/>
        <w:rPr/>
      </w:pPr>
      <w:r>
        <w:rPr>
          <w:i w:val="false"/>
        </w:rPr>
        <w:t>SR. PRESIDENTE:</w:t>
      </w:r>
      <w:r>
        <w:rPr/>
        <w:t xml:space="preserve"> Muchas gracias, señor Ayerdi. Terminado el debate de los dictámenes, vamos a pasar a las votaciones. Como les he anunciado, hay siete enmiendas que votaremos previamente en cada uno de los casos. Por lo tanto, si nadie dice lo contrario, en relación con el dictamen sobre la modificación de diversos impuestos y otras medidas tributarias, votaríamos, en primer lugar, las tres enmiendas presentadas por Unión del Pueblo Navarro, Socialistas de Navarra y el Partido Popular. ¿De acuerdo? ¿Se puede hacer de manera conjunta? Luego votaríamos el dictamen en su conjunto. Señorías, comienza la votación de estas tres enmiendas a las que me he referido. Comienza la votación. </w:t>
      </w:r>
      <w:r>
        <w:rPr>
          <w:i w:val="false"/>
          <w:smallCaps/>
        </w:rPr>
        <w:t>(Pausa)</w:t>
      </w:r>
      <w:r>
        <w:rPr/>
        <w:t xml:space="preserve"> Señora Secretaria, por favor, resultado. </w:t>
      </w:r>
    </w:p>
    <w:p>
      <w:pPr>
        <w:pStyle w:val="Texto"/>
        <w:rPr/>
      </w:pPr>
      <w:r>
        <w:rPr>
          <w:i w:val="false"/>
        </w:rPr>
        <w:t>SRA. SECRETARIA PRIMERA (Sra. Esporrín Las Heras):</w:t>
      </w:r>
      <w:r>
        <w:rPr/>
        <w:t xml:space="preserve"> 32 votos a favor, 16 en contra y ninguna abstención.</w:t>
      </w:r>
    </w:p>
    <w:p>
      <w:pPr>
        <w:pStyle w:val="Texto"/>
        <w:rPr/>
      </w:pPr>
      <w:r>
        <w:rPr>
          <w:i w:val="false"/>
        </w:rPr>
        <w:t>SR. PRESIDENTE:</w:t>
      </w:r>
      <w:r>
        <w:rPr/>
        <w:t xml:space="preserve"> Quedan aprobadas las tres enmiendas. Votamos a continuación el resto del dictamen de la modificación de diversos impuestos y otras medidas tributarias. Señorías, comienza la votación. </w:t>
      </w:r>
      <w:r>
        <w:rPr>
          <w:i w:val="false"/>
          <w:smallCaps/>
        </w:rPr>
        <w:t>(Pausa)</w:t>
      </w:r>
      <w:r>
        <w:rPr/>
        <w:t xml:space="preserve"> Como no tiene ninguna relación ni afecta a la votación lo dejamos así, si le parece, señor Ayerdi.</w:t>
      </w:r>
    </w:p>
    <w:p>
      <w:pPr>
        <w:pStyle w:val="Texto"/>
        <w:rPr/>
      </w:pPr>
      <w:r>
        <w:rPr/>
        <w:t xml:space="preserve">Como digo, votamos a continuación el dictamen con la incorporación de estas tres enmiendas que se han votado y que han sido aprobadas. Comienza la votación. </w:t>
      </w:r>
      <w:r>
        <w:rPr>
          <w:i w:val="false"/>
          <w:smallCaps/>
        </w:rPr>
        <w:t>(Pausa)</w:t>
      </w:r>
      <w:r>
        <w:rPr/>
        <w:t xml:space="preserve"> Señora Secretaria, por favor, resultados. </w:t>
      </w:r>
    </w:p>
    <w:p>
      <w:pPr>
        <w:pStyle w:val="Texto"/>
        <w:rPr/>
      </w:pPr>
      <w:r>
        <w:rPr>
          <w:i w:val="false"/>
        </w:rPr>
        <w:t>SRA. SECRETARIA PRIMERA (Sra. Esporrín Las Heras):</w:t>
      </w:r>
      <w:r>
        <w:rPr/>
        <w:t xml:space="preserve"> 32 votos a favor, 15 en contra y 1 abstención. </w:t>
      </w:r>
    </w:p>
    <w:p>
      <w:pPr>
        <w:pStyle w:val="Texto"/>
        <w:rPr/>
      </w:pPr>
      <w:r>
        <w:rPr>
          <w:i w:val="false"/>
        </w:rPr>
        <w:t>SR. PRESIDENTE:</w:t>
      </w:r>
      <w:r>
        <w:rPr/>
        <w:t xml:space="preserve"> Señorías, ruego a la Cámara, de acuerdo con la práctica habitual, que se autorice a los servicios jurídicos para hacer las correcciones técnicas que sean pertinentes en esta ley foral. ¿De acuerdo? Por lo tanto, señorías, queda aprobada la Ley Foral de Modificación de Diversos Impuestos y Otras Medidas Tributarias.</w:t>
      </w:r>
    </w:p>
    <w:p>
      <w:pPr>
        <w:pStyle w:val="Texto"/>
        <w:rPr/>
      </w:pPr>
      <w:r>
        <w:rPr/>
        <w:t xml:space="preserve">Pasamos a continuación a la votación del dictamen en relación con el Impuesto sobre la Renta de las Personas Físicas. Votamos, en primer lugar, si les parece, de manera conjunta, las dos enmiendas planteadas por los grupos Unión del Pueblo Navarro, Socialistas de Navarra y Partido Popular. ¿De acuerdo? Señorías, comienza la votación de estas dos enmiendas. </w:t>
      </w:r>
      <w:r>
        <w:rPr>
          <w:i w:val="false"/>
          <w:smallCaps/>
        </w:rPr>
        <w:t>(Pausa)</w:t>
      </w:r>
      <w:r>
        <w:rPr/>
        <w:t xml:space="preserve"> Señora Secretaria, por favor, resultados. </w:t>
      </w:r>
    </w:p>
    <w:p>
      <w:pPr>
        <w:pStyle w:val="Texto"/>
        <w:rPr/>
      </w:pPr>
      <w:r>
        <w:rPr>
          <w:i w:val="false"/>
        </w:rPr>
        <w:t>SRA. SECRETARIA PRIMERA (Sra. Esporrín Las Heras):</w:t>
      </w:r>
      <w:r>
        <w:rPr/>
        <w:t xml:space="preserve"> 32 votos a favor, 16 en contra y ninguna abstención.</w:t>
      </w:r>
    </w:p>
    <w:p>
      <w:pPr>
        <w:pStyle w:val="Texto"/>
        <w:rPr/>
      </w:pPr>
      <w:r>
        <w:rPr>
          <w:i w:val="false"/>
        </w:rPr>
        <w:t>SR. PRESIDENTE:</w:t>
      </w:r>
      <w:r>
        <w:rPr/>
        <w:t xml:space="preserve"> Queda aprobadas estas dos enmiendas. Pasamos a continuación a votar el dictamen con la incorporación de las dos enmiendas aprobadas. Señorías, comienza la votación. </w:t>
      </w:r>
      <w:r>
        <w:rPr>
          <w:i w:val="false"/>
          <w:smallCaps/>
        </w:rPr>
        <w:t>(Pausa)</w:t>
      </w:r>
      <w:r>
        <w:rPr/>
        <w:t xml:space="preserve"> Señora Secretaria, por favor, resultados. </w:t>
      </w:r>
    </w:p>
    <w:p>
      <w:pPr>
        <w:pStyle w:val="Texto"/>
        <w:rPr/>
      </w:pPr>
      <w:r>
        <w:rPr>
          <w:i w:val="false"/>
        </w:rPr>
        <w:t xml:space="preserve">SRA. SECRETARIA PRIMERA (Sra. Esporrín Las Heras): </w:t>
      </w:r>
      <w:r>
        <w:rPr/>
        <w:t>32 votos a favor, 16 en contra y ninguna abstención.</w:t>
      </w:r>
    </w:p>
    <w:p>
      <w:pPr>
        <w:pStyle w:val="Texto"/>
        <w:rPr/>
      </w:pPr>
      <w:r>
        <w:rPr>
          <w:i w:val="false"/>
        </w:rPr>
        <w:t>SR. PRESIDENTE:</w:t>
      </w:r>
      <w:r>
        <w:rPr/>
        <w:t xml:space="preserve"> Señorías, solicito a la Cámara que se faculte a los servicios jurídicos para realizar las correcciones técnicas que sean precisas en el texto definitivo de esta ley foral. ¿De acuerdo? Muchas gracias. Por lo tanto, señorías, queda aprobada la Ley Foral de Modificación del Texto Refundido de la Ley Foral del Impuesto sobre la Renta de las Personas Físicas.</w:t>
      </w:r>
    </w:p>
    <w:p>
      <w:pPr>
        <w:pStyle w:val="Texto"/>
        <w:rPr/>
      </w:pPr>
      <w:r>
        <w:rPr/>
        <w:t xml:space="preserve">Pasamos a continuación al tercer dictamen: modificación de la Ley Foral del Impuesto sobre el Patrimonio. En este sentido, les recuerdo que hay una enmienda de los grupos Socialistas de Navarra, Bildu-Nafarroa, Nafarroa Bai, Izquierda-Ezkerra y no adscritos a ese dictamen. Votamos, en primer lugar, esta enmienda. Señorías, comienza la votación de la enmienda. </w:t>
      </w:r>
      <w:r>
        <w:rPr>
          <w:i w:val="false"/>
          <w:smallCaps/>
        </w:rPr>
        <w:t>(Pausa)</w:t>
      </w:r>
      <w:r>
        <w:rPr/>
        <w:t xml:space="preserve"> Señora Secretaria, por favor, resultado.</w:t>
      </w:r>
    </w:p>
    <w:p>
      <w:pPr>
        <w:pStyle w:val="Texto"/>
        <w:rPr/>
      </w:pPr>
      <w:r>
        <w:rPr>
          <w:i w:val="false"/>
        </w:rPr>
        <w:t xml:space="preserve">SRA. SECRETARIA PRIMERA (Sra. Esporrín Las Heras): </w:t>
      </w:r>
      <w:r>
        <w:rPr/>
        <w:t>25 votos a favor, 23 en contra y ninguna abstención.</w:t>
      </w:r>
    </w:p>
    <w:p>
      <w:pPr>
        <w:pStyle w:val="Texto"/>
        <w:rPr/>
      </w:pPr>
      <w:r>
        <w:rPr>
          <w:i w:val="false"/>
        </w:rPr>
        <w:t>SR. PRESIDENTE:</w:t>
      </w:r>
      <w:r>
        <w:rPr/>
        <w:t xml:space="preserve"> Por lo tanto, queda aprobada la enmienda. Votamos a continuación el dictamen con la incorporación de la enmienda que ha sido aprobada. Señorías, comienza la votación. </w:t>
      </w:r>
      <w:r>
        <w:rPr>
          <w:i w:val="false"/>
          <w:smallCaps/>
        </w:rPr>
        <w:t>(Pausa)</w:t>
      </w:r>
      <w:r>
        <w:rPr/>
        <w:t xml:space="preserve"> Resultado, por favor, señora Secretaria.</w:t>
      </w:r>
    </w:p>
    <w:p>
      <w:pPr>
        <w:pStyle w:val="Texto"/>
        <w:rPr/>
      </w:pPr>
      <w:r>
        <w:rPr>
          <w:i w:val="false"/>
        </w:rPr>
        <w:t>SRA. SECRETARIA PRIMERA (Sra. Esporrín Las Heras):</w:t>
      </w:r>
      <w:r>
        <w:rPr/>
        <w:t xml:space="preserve"> 25 votos a favor, 23 en contra y ninguna abstención.</w:t>
      </w:r>
    </w:p>
    <w:p>
      <w:pPr>
        <w:pStyle w:val="Texto"/>
        <w:rPr/>
      </w:pPr>
      <w:r>
        <w:rPr>
          <w:i w:val="false"/>
        </w:rPr>
        <w:t>SR. PRESIDENTE:</w:t>
      </w:r>
      <w:r>
        <w:rPr/>
        <w:t xml:space="preserve"> Solicito una vez más a la Cámara que se faculte a los servicios jurídicos de este Parlamento para realizar las correcciones técnicas en el texto definitivo de la ley foral. ¿De acuerdo? Muchas gracias. Por lo tanto, señorías, queda aprobada la Ley Foral de modificación de la Ley Foral del Impuesto sobre el Patrimonio.</w:t>
      </w:r>
    </w:p>
    <w:p>
      <w:pPr>
        <w:pStyle w:val="Texto"/>
        <w:rPr/>
      </w:pPr>
      <w:r>
        <w:rPr/>
        <w:t>Votamos finalmente el cuarto de los dictámenes, con una enmienda que conocen todos ustedes porque la han firmado todos los grupos parlamentarios, que votaremos antes del dictamen. ¿De acuerdo? Señorías, comienza la votación de esta enmienda. Señora Secretaria, por favor, resultado de la votación.</w:t>
      </w:r>
    </w:p>
    <w:p>
      <w:pPr>
        <w:pStyle w:val="Texto"/>
        <w:rPr/>
      </w:pPr>
      <w:r>
        <w:rPr>
          <w:i w:val="false"/>
        </w:rPr>
        <w:t>SRA. SECRETARIA PRIMERA (Sra. Esporrín Las Heras):</w:t>
      </w:r>
      <w:r>
        <w:rPr/>
        <w:t xml:space="preserve"> Unanimidad de 48 votos a favor.</w:t>
      </w:r>
    </w:p>
    <w:p>
      <w:pPr>
        <w:pStyle w:val="Texto"/>
        <w:rPr/>
      </w:pPr>
      <w:r>
        <w:rPr>
          <w:i w:val="false"/>
        </w:rPr>
        <w:t>SR. PRESIDENTE:</w:t>
      </w:r>
      <w:r>
        <w:rPr/>
        <w:t xml:space="preserve"> Votamos a continuación, una vez que se ha aprobado esta enmienda, el dictamen con la incorporación de la misma. Señorías, comienza la votación. </w:t>
      </w:r>
      <w:r>
        <w:rPr>
          <w:i w:val="false"/>
          <w:smallCaps/>
        </w:rPr>
        <w:t>(Pausa)</w:t>
      </w:r>
      <w:r>
        <w:rPr/>
        <w:t xml:space="preserve"> Señora Secretaria, por favor, resultado de la votación.</w:t>
      </w:r>
    </w:p>
    <w:p>
      <w:pPr>
        <w:pStyle w:val="Texto"/>
        <w:rPr/>
      </w:pPr>
      <w:r>
        <w:rPr>
          <w:i w:val="false"/>
        </w:rPr>
        <w:t>SRA. SECRETARIA PRIMERA (Sra. Esporrín Las Heras):</w:t>
      </w:r>
      <w:r>
        <w:rPr/>
        <w:t xml:space="preserve"> Igualmente, unanimidad de 48 votos a favor.</w:t>
      </w:r>
    </w:p>
    <w:p>
      <w:pPr>
        <w:pStyle w:val="Texto"/>
        <w:rPr/>
      </w:pPr>
      <w:r>
        <w:rPr>
          <w:i w:val="false"/>
        </w:rPr>
        <w:t>SR. PRESIDENTE:</w:t>
      </w:r>
      <w:r>
        <w:rPr/>
        <w:t xml:space="preserve"> Solicito nuevamente de la Cámara que se faculte a los servicios jurídicos de la misma para realizar las correcciones técnicas pertinentes en el texto de esta ley foral. ¿De acuerdo? Muchísimas gracias. Por lo tanto, señorías, queda aprobada la Ley Foral del Impuesto sobre el Valor de la Producción de la Energía Eléctrica.</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 xml:space="preserve">(1) SR. RAMÍREZ ERRO: </w:t>
      </w:r>
      <w:r>
        <w:rPr/>
        <w:t>Muchas gracias, señor Presidente. Buenos días, señoras y señores Parlamentarios. Finalmente, tenemos aquí los dictámenes. Se constituyó la ponencia, debatimos en la ponencia, debatimos en comisión y finalmente votamos, y ahora nos encontramos ante el último trámite, aquí en el Pleno. Nuestro grupo parlamentario quiere mostrar su agradecimiento a la letrada que trabajó en esta Comisión, porque realizó una labor encomiable. En cualquier caso, la valoración general que realiza Bildu-Nafarroa no es buena. Al final, el modelo o las medidas fiscales con las que van a contar los ciudadanos ahora y de cara a 2013 van a ser más de lo mismo, puesto que se basan en las estructuras fiscales establecidas por UPN.</w:t>
      </w:r>
    </w:p>
    <w:p>
      <w:pPr>
        <w:pStyle w:val="Texto"/>
        <w:rPr/>
      </w:pPr>
      <w:r>
        <w:rPr/>
        <w:t>¿Y cuántas de las propuestas presentadas por nuestro grupo parlamentario han sido rechazadas? Pues, la mayoría.  Si quitamos la relativa al alto coste del patrimonio, las demás han sido rechazadas. Sin embargo, también tenemos que decir que en el debate de la ponencia nosotros preveíamos un acuerdo entre Geroa Bai, Nafarroa Bai e Izquierda-Ezkerra. Y hemos constatado que existen posibilidades de construir ese otro modelo fiscal que Navarra necesita, y eso nosotros lo consideramos positivo. Una vez más, ¿cuál es la clave para no construir una alternativa? La postura del Partido Socialista. Eso está claro. Al final, el Partido Socialista tenía dos opciones: o mirar a la izquierda o mirar a la derecha; y, como siempre, o como hace la mayoría de las veces, también en otros temas, se ha situado a la sombra de UPN. Y eso es una decisión política.</w:t>
      </w:r>
    </w:p>
    <w:p>
      <w:pPr>
        <w:pStyle w:val="Texto"/>
        <w:rPr/>
      </w:pPr>
      <w:r>
        <w:rPr/>
        <w:t>Y la pregunta que nosotros planteamos es la siguiente. ¿Con este modelo fiscal, Navarra va a poder financiar sus servicios públicos? ¿O con estos dictámenes la señora Barcina va a tener oportunidad de hacer más recortes? Yo creo que los ciudadanos quieren una respuesta para esa pregunta. ¿Qué sucederá el año que viene con esta estructura fiscal: habrá más o menos recortes?</w:t>
      </w:r>
    </w:p>
    <w:p>
      <w:pPr>
        <w:pStyle w:val="Texto"/>
        <w:rPr/>
      </w:pPr>
      <w:r>
        <w:rPr/>
        <w:t>Este año el Gobierno de Navarra tenía un compromiso con el Estado, pero es un compromiso que nosotros ponemos en duda, precisamente porque en el Amejoramiento y en nuestras competencias se establece que tenemos plenas competencias a la hora de concretar la deuda.</w:t>
      </w:r>
    </w:p>
    <w:p>
      <w:pPr>
        <w:pStyle w:val="Texto"/>
        <w:keepLines/>
        <w:widowControl/>
        <w:bidi w:val="0"/>
        <w:spacing w:lineRule="exact" w:line="220" w:before="0" w:after="85"/>
        <w:ind w:firstLine="283"/>
        <w:jc w:val="both"/>
        <w:rPr/>
      </w:pPr>
      <w:r>
        <w:rPr/>
        <w:t>Sin embargo, tenía aprobado un déficit del 1,5 por cien, y para el próximo año del 0,7 por cien. En octubre nuestra recaudación disminuyó más de un 10 por cien, puesto que el Gobierno de Navarra ingresó 230 millones menos. Y ahora, con esta propuesta fiscal que el Partido Socialista va a aprobar junto con la derecha, dicen que se recaudarán 65 millones menos. Por lo tanto, ¿cuál va a ser el resultado? Más recortes, algo totalmente inadmisible para Bildu-Nafarr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3:00Z</dcterms:created>
  <dc:creator/>
  <dc:description/>
  <dc:language>en-US</dc:language>
  <cp:lastModifiedBy>Ana</cp:lastModifiedBy>
  <dcterms:modified xsi:type="dcterms:W3CDTF">2013-04-24T10:16:00Z</dcterms:modified>
  <cp:revision>2</cp:revision>
  <dc:subject/>
  <dc:title/>
</cp:coreProperties>
</file>