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solidaridad con la comunidad educativa del Centro Público Santa Vicenta María de Cascante y considera que la seguridad de la misma no puede estar supeditada a la crisis, presentada por los Grupos Parlamentarios Bildu-Nafarroa, 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construcción de un nuevo centro educativo en Cascante no es un proyecto nuevo, es un proyecto que surgió de una promesa de Consejero de UPN hacia una alcaldesa también de UPN, hace de esto muchos años, tantos como seis. En ese tiempo las promesas se han ido sucediendo de Consejero en Consejero. Promesas basadas no sabemos muy bien en qué informes pero que en todo caso a la vista de las decisiones de los cuatro Consejeros suponemos que dejaban claro que la situación del actual centro no es la adecuada. Promesas sí, pero hechos bastantes menos, porque debido a la premura con la que se planteaba siempre la obra no se han ido acometiendo en estos últimos años las necesarias adaptaciones y reformas, con lo cual es evidente que la situación no ha mejorado. Tanto es así que este principio de curso las familias se han planteado si este centro garantizaba la seguridad de alumnado y profesionales que allí trabajan. Hay que recordar que tanto las familias como el ayuntamiento y la dirección del centro llevan mucho tiempo denunciando “los graves incumplimientos en varias normativas de seguridad y accesibilidad e incluso problemas de espacio a partir del curso 2013-2014”. Son varías las cartas, las explicaciones que ha pedido la apyma tanto al Departamento de Educación como al Ayuntamiento, y en respuesta lo único que ha obtenido es una propuesta de convenio del Departamento con el Ayuntamiento para afrontar las obras del centro nuevo.</w:t>
      </w:r>
    </w:p>
    <w:p>
      <w:pPr>
        <w:pStyle w:val="Normal"/>
        <w:rPr/>
      </w:pPr>
      <w:r>
        <w:rPr>
          <w:rStyle w:val="Normal1"/>
          <w:lang w:val="es-ES_tradnl"/>
        </w:rPr>
        <w:t>En la visita que la Comisión de Educación realizó al centro, pudimos observar las deficiencias de las instalaciones que llevan tiempo denunciando las familias de este centro. Por este motivo los grupos parlamentarios abajo firmantes presentan la siguiente propuesta de resolución:</w:t>
      </w:r>
    </w:p>
    <w:p>
      <w:pPr>
        <w:pStyle w:val="Normal"/>
        <w:rPr/>
      </w:pPr>
      <w:r>
        <w:rPr>
          <w:rStyle w:val="Normal1"/>
          <w:lang w:val="es-ES_tradnl"/>
        </w:rPr>
        <w:t>1. El Parlamento de Navarra muestra su solidaridad con la comunidad educativa del Centro Público “Santa Vicenta María” de Cascante y considera que la seguridad de la misma no puede estar supeditada a la crisis.</w:t>
      </w:r>
    </w:p>
    <w:p>
      <w:pPr>
        <w:pStyle w:val="Normal"/>
        <w:rPr/>
      </w:pPr>
      <w:r>
        <w:rPr>
          <w:rStyle w:val="Normal1"/>
          <w:lang w:val="es-ES_tradnl"/>
        </w:rPr>
        <w:t>2. El Parlamento de Navarra insta al Gobierno de Navarra a que actúe con urgencia para resolver de modo definitivo los problemas de seguridad de alumnado y personal del Centro Público “Santa Vicenta María” de Cascante, eliminando cualquier atisbo de inseguridad en el mismo; y por lo tanto a que dote, con urgencia, a la ciudad de Cascante de las necesarias infraestructuras educativas públicas de calidad.</w:t>
      </w:r>
    </w:p>
    <w:p>
      <w:pPr>
        <w:pStyle w:val="Normal"/>
        <w:rPr/>
      </w:pPr>
      <w:r>
        <w:rPr>
          <w:rStyle w:val="Normal1"/>
          <w:lang w:val="es-ES_tradnl"/>
        </w:rPr>
        <w:t>3. El Parlamento de Navarra le recuerda al Departamento de Educación que no puede excusarse en la crisis para no afrontar su responsabilidad en este caso o intentar descargar parte de la misma en el Ayuntamiento, máxime cuando a su vez el Gobierno de Navarra está recortando los presupuestos municipales y les está invitando a reducir sus inversiones y su deuda viva.</w:t>
      </w:r>
    </w:p>
    <w:p>
      <w:pPr>
        <w:pStyle w:val="Normal"/>
        <w:rPr/>
      </w:pPr>
      <w:r>
        <w:rPr>
          <w:rStyle w:val="Normal1"/>
          <w:lang w:val="es-ES_tradnl"/>
        </w:rPr>
        <w:t>En Iruña, a 11 de diciembre de 2012</w:t>
      </w:r>
    </w:p>
    <w:p>
      <w:pPr>
        <w:pStyle w:val="Normal"/>
        <w:keepLines/>
        <w:widowControl/>
        <w:bidi w:val="0"/>
        <w:spacing w:lineRule="exact" w:line="230" w:before="0" w:after="113"/>
        <w:ind w:firstLine="283"/>
        <w:jc w:val="both"/>
        <w:rPr/>
      </w:pPr>
      <w:r>
        <w:rPr>
          <w:rStyle w:val="Normal1"/>
          <w:lang w:val="es-ES_tradnl"/>
        </w:rPr>
        <w:t>Las Parlamentarias Forales: Bakartxo Ruiz Jaso,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