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benduaren 1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Nafarroa Bai eta Izquierda-Ezkerra parlamentu-taldeek aurkezturiko mozioa, zeinaren bidez Nafarroako Gobernua premiatzen baita Derrigorrezko Bigarren Hezkuntzako ikastetxe berri bat proiekta eta eraiki dezan Iruñeko iparralde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Hezkuntza Batzordean eztabaidatzea eta zuzenketak aurkezteko epea bukatzea eztabaidari ekiteko bilkura-egunaren aurrekoaren eguerdiko hamabietan.</w:t>
      </w:r>
    </w:p>
    <w:p>
      <w:pPr>
        <w:pStyle w:val="Normal"/>
        <w:rPr/>
      </w:pPr>
      <w:r>
        <w:rPr>
          <w:rStyle w:val="Normal1"/>
          <w:lang w:val="es-ES_tradnl"/>
        </w:rPr>
        <w:t>Iruñean, 2012ko abenduaren 18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an ezarritakoaren babesean, honako mozioa aurkeztu dute, Hezkuntza Batzordean eztabaidatu eta bozka dadin.</w:t>
      </w:r>
    </w:p>
    <w:p>
      <w:pPr>
        <w:pStyle w:val="Normal"/>
        <w:rPr/>
      </w:pPr>
      <w:r>
        <w:rPr>
          <w:rStyle w:val="Normal1"/>
          <w:lang w:val="es-ES_tradnl"/>
        </w:rPr>
        <w:t>2012ko maiatzaren 15ean, Iruñeko Iparraldeko Institutuko Batzordeak, non Biurdana BHIari atxikitako haur hezkuntzako eta lehen hezkuntzako ikastetxeetako gurasoen elkarteak ordezkatuta baitaude, parlamentu-taldeei eskatu zien bi puntuko mozio bat aurkezteko, batzorde honek institutuaren egungo eta etorkizuneko okupazioari buruz eginiko txosten bat aurkeztu ondoren eta Biurdana Institutuko Klaustroak aurkeztutako beste txosten baten berrespenarekin –azken horretan aipatzen dira, gainera, ikastetxeak dauzkan akatsak–. Hona bi puntu horiek:</w:t>
      </w:r>
    </w:p>
    <w:p>
      <w:pPr>
        <w:pStyle w:val="Normal"/>
        <w:rPr/>
      </w:pPr>
      <w:r>
        <w:rPr>
          <w:rStyle w:val="Normal1"/>
          <w:lang w:val="es-ES_tradnl"/>
        </w:rPr>
        <w:t>Eskualdean bigarren hezkuntzako ikastetxe berri bat eraikitzea, 2013/2014 ikasturterako, Biurdanan datozen urteetan gerta daitekeen masifikazioa saihesteko.</w:t>
      </w:r>
    </w:p>
    <w:p>
      <w:pPr>
        <w:pStyle w:val="Normal"/>
        <w:rPr/>
      </w:pPr>
      <w:r>
        <w:rPr>
          <w:rStyle w:val="Normal1"/>
          <w:lang w:val="es-ES_tradnl"/>
        </w:rPr>
        <w:t>Biurdana ikastetxeko akatsei konponbidea ematea.</w:t>
      </w:r>
    </w:p>
    <w:p>
      <w:pPr>
        <w:pStyle w:val="Normal"/>
        <w:rPr/>
      </w:pPr>
      <w:r>
        <w:rPr>
          <w:rStyle w:val="Normal1"/>
          <w:lang w:val="es-ES_tradnl"/>
        </w:rPr>
        <w:t>Maiatzaren 15ean, Hezkuntza Departamentutik kontseilari jaunak proposatu zuen Biurdana zabaltzea, konponbide gisa. Eta hilabete bereko 30ean, Institutuko Batzordean konponbide hori berretsi zuten zuzendari nagusi Iñigo Huartek eta Azpiegituretako arduradun Teresa Úcarrek. Beren proposamena oinarritzeko, Biurdanako okupazioari buruzko datu batzuk aurkezten dizkigute, Hezkuntza Departamentuko Eskolatze Batzordeak prestatuak.</w:t>
      </w:r>
    </w:p>
    <w:p>
      <w:pPr>
        <w:pStyle w:val="Normal"/>
        <w:rPr/>
      </w:pPr>
      <w:r>
        <w:rPr>
          <w:rStyle w:val="Normal1"/>
          <w:lang w:val="es-ES_tradnl"/>
        </w:rPr>
        <w:t>Ekainaren 19an, mozioa eztabaidatu eta bozkatu zen, eta akatsei buruzko puntua aho batez onetsi zen. 2013/2014 ikasturterako ikastetxe berria eraikitzearena, berriz, atzera bota zen (ratioaren handitzea eta talde berezi bat desagertzea direla-eta, urtebetez atzeratu da toki-arazoa).</w:t>
      </w:r>
    </w:p>
    <w:p>
      <w:pPr>
        <w:pStyle w:val="Normal"/>
        <w:rPr/>
      </w:pPr>
      <w:r>
        <w:rPr>
          <w:rStyle w:val="Normal1"/>
          <w:lang w:val="es-ES_tradnl"/>
        </w:rPr>
        <w:t>Batzordean egiaztatu ahal izan genuen Hezkuntza Departamentuaren aurreikuspena soilik 2019ra bitartekoa dela eta, antza denez, ez dituela aintzat hartzen Buztintxuriko eta Orkoiengo ikasleak; alegia, alde handia dagoela haien datuen eta gure datuen artean.</w:t>
      </w:r>
    </w:p>
    <w:p>
      <w:pPr>
        <w:pStyle w:val="Normal"/>
        <w:rPr/>
      </w:pPr>
      <w:r>
        <w:rPr>
          <w:rStyle w:val="Normal1"/>
          <w:lang w:val="es-ES_tradnl"/>
        </w:rPr>
        <w:t>2012ko abuztuaren 30ean beste bilera bat egin zen, Hezkuntza Departamentuan, Azpiegituren zuzendari Teresa Úcarrekin eta Biurdanako orduko ikuskatzaile Joseba Ozkoidirekin, zeinei azalpenak eskatu baitzitzaizkien, Biurdanaren hurrengo urteetako okupazioari buruzko aurreikuspenak egiteko funtsezkotzat hartu ziren datuen gaineko aldea dela eta. Hezkuntza Departamentuaren Eskolatze Batzordean, biek ala biek uko egin zioten datu horien gaineko erantzukizuna beren gain hartzeari. Orobat jakinarazi ziguten Departamentuak ez duela aurreikusten bi urtean ezer berririk eraikitzea eremu horretan, eta bertan behera utzi dutela handitze-proposamena ere.</w:t>
      </w:r>
    </w:p>
    <w:p>
      <w:pPr>
        <w:pStyle w:val="Normal"/>
        <w:rPr/>
      </w:pPr>
      <w:r>
        <w:rPr>
          <w:rStyle w:val="Normal1"/>
          <w:lang w:val="es-ES_tradnl"/>
        </w:rPr>
        <w:t>Institutuko Batzordean Biurdanari atxikitako beste guraso-elkarte bat (Irurtzun) sartzean, eta Biurdana BHIari atxikitako ikastetxeetako matrikulazio datuak eguneratzean, Institutuko Batzordeak bigarren txosten bat egin zuen, zeinetan berretsi baitzen arazoaren hasiera urtebete atzeratzen zela, baina berriz ere detektatu ziren ikastetxe horrek etorkizun hurbilean izanen dituen espazio-arazo larriak, 2021-2022 ikasturtera bitarteko aurreikuspen bat eginez gero.</w:t>
      </w:r>
    </w:p>
    <w:p>
      <w:pPr>
        <w:pStyle w:val="Normal"/>
        <w:rPr/>
      </w:pPr>
      <w:r>
        <w:rPr>
          <w:rStyle w:val="Normal1"/>
          <w:lang w:val="es-ES_tradnl"/>
        </w:rPr>
        <w:t>Edozein modutan ere, Hezkuntza Departamentuaren beraren aurreikuspenak, motz gelditzen den arren denborari dagokionez (2 urte gutxiago) eta ikasleei dagokienez (ia 300 ikasle gutxiago), 37 unitate aipatzen ditu –24 ditu–, eta 945 ikasle –ikastetxea beteta dago, 570 ikaslerekin–. Argi dago eguno instalazioek ezin diotela aurre egin dagoen eskari guztiari.g</w:t>
      </w:r>
    </w:p>
    <w:p>
      <w:pPr>
        <w:pStyle w:val="Normal"/>
        <w:rPr/>
      </w:pPr>
      <w:r>
        <w:rPr>
          <w:rStyle w:val="Normal1"/>
          <w:lang w:val="es-ES_tradnl"/>
        </w:rPr>
        <w:t>Horregatik guztiagatik, ondoko erabaki proposamena aurkezten dugu, eztabaidatu eta bozkatzeko:</w:t>
      </w:r>
    </w:p>
    <w:p>
      <w:pPr>
        <w:pStyle w:val="Normal"/>
        <w:rPr/>
      </w:pPr>
      <w:r>
        <w:rPr>
          <w:rStyle w:val="Normal1"/>
          <w:lang w:val="es-ES_tradnl"/>
        </w:rPr>
        <w:t>Nafarroako Parlamentuak Nafarroako Gobernua premiatzen du Derrigorrezko Bigarren Hezkuntzako institutu berri bat proiekta eta eraiki dezan Iruña iparraldean, eta ziurta dezan 2014/2015 ikasturtearen hasieran ikastetxe hori prest egonen dela eskolatze-eskari guztiari arian-arian aurre egiteko, DBHko 1. ziklotik hasita.</w:t>
      </w:r>
    </w:p>
    <w:p>
      <w:pPr>
        <w:pStyle w:val="Normal"/>
        <w:rPr/>
      </w:pPr>
      <w:r>
        <w:rPr>
          <w:rStyle w:val="Normal1"/>
          <w:lang w:val="es-ES_tradnl"/>
        </w:rPr>
        <w:t>Iruñean, 2012ko abenduaren 10ean</w:t>
      </w:r>
    </w:p>
    <w:p>
      <w:pPr>
        <w:pStyle w:val="Normal"/>
        <w:keepLines/>
        <w:widowControl/>
        <w:bidi w:val="0"/>
        <w:spacing w:lineRule="exact" w:line="230" w:before="0" w:after="113"/>
        <w:ind w:firstLine="283"/>
        <w:jc w:val="both"/>
        <w:rPr/>
      </w:pPr>
      <w:r>
        <w:rPr>
          <w:rStyle w:val="Normal1"/>
          <w:lang w:val="es-ES_tradnl"/>
        </w:rPr>
        <w:t>Foru parlamentariak: Bakartxo Ruiz Jaso, Nekane Pérez Irazabal et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