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jakitekoa noiz, non eta zer eginen duen Nafarroako Gobernuak San Juan de Dios ospitalean egitekoak ziren ebakuntzak egit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ondoko galdera egin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Osasunbidea-Nafarroako Osasun Zerbitzuak San Juan de Dios Ospitaleko kirurgia-jarduera % 50 jaitsi izanak berehalako ondorioak ditu; esaterako, abendurako aurreikusitako 120 kirurgia-operazio bertan behera uztea, nahiz eta gaixoei jada eginak zitzaizkien operatu aurreko probak, bai eta 2013ko urtarrilerako aurreikusitako 200 kirurgia-operazio inguru ere. Hori ikusita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Noiz eta nola eginen dira kirurgia-operazio horiek? Gobernuak zer plan dauka, San Juan de Dios Ospitalean urtean zehar egitea aurreikusitako 5.000 kirurgia-operazio horiek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