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hoja de ruta para ordenar y estabilizar el sector de las escuelas municipales de música, presentada por los Grupos Parlamentarios Socialistas de Navarra, Bildu-Nafarroa, 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El pasado 18 de diciembre tuvimos la oportunidad de escuchar a representantes de la Asociación de Escuelas de Música de Navarra en la Comisión de Educación su opinión sobre la actual situación que atraviesan dichas Escuelas municipales. Nos informamos de la reducción paulatina de la subvención a las Escuelas de Música a pesar del incremento de alumnado que demanda este tipo de formación, formación que, por otra parte, al tratarse de una enseñanza no reglada, se ha ido adaptando de modo flexible a las necesidades y demandas de los pueblos. Estas escuelas suponen en algunos casos la preparación para estudios musicales reglados pero en la mayoría de las ocasiones se trata de un espacio en el que se hace visible la posibilidad de convivir y compartir experiencias a través de la música ayudando a que la misma forme parte de la vida de los pueblos en los acontecimientos culturales.</w:t>
      </w:r>
    </w:p>
    <w:p>
      <w:pPr>
        <w:pStyle w:val="Normal"/>
        <w:rPr/>
      </w:pPr>
      <w:r>
        <w:rPr>
          <w:rStyle w:val="Normal1"/>
          <w:lang w:val="es-ES_tradnl"/>
        </w:rPr>
        <w:t>Estos recortes afectan directamente a los ayuntamientos y a las familias. Los primeros, en muchos casos, con menores ingresos, tienen que hacer frente a mayor porcentaje del presupuesto de las escuelas hasta el punto de no poder compensar lo que el Gobierno deja de aportar lo que se refleja en una subida de tasas a las familias. Esta situación de inestabilidad lleva, por un lado, a que no todas las personas que quieran puedan acceder a las escuelas, es decir, se estaría provocando una lejanía de la gente hacia las escuelas y la música; y, por otro lado, la incertidumbre sobre el presupuesto frena el desarrollo de los proyectos educativos de las escuelas.</w:t>
      </w:r>
    </w:p>
    <w:p>
      <w:pPr>
        <w:pStyle w:val="Normal"/>
        <w:rPr/>
      </w:pPr>
      <w:r>
        <w:rPr>
          <w:rStyle w:val="Normal1"/>
          <w:lang w:val="es-ES_tradnl"/>
        </w:rPr>
        <w:t>Los representantes de la Asociación de Escuelas de Música mostraron su total disponibilidad para trabajar en la mejora de la situación actual y nos realizaron una serie de peticiones que la mayoría de los grupos parlamentarios compartimos, por lo que las trasladamos en forma a través de la siguiente propuesta de resolución:</w:t>
      </w:r>
    </w:p>
    <w:p>
      <w:pPr>
        <w:pStyle w:val="Normal"/>
        <w:rPr/>
      </w:pPr>
      <w:r>
        <w:rPr>
          <w:rStyle w:val="Normal1"/>
          <w:lang w:val="es-ES_tradnl"/>
        </w:rPr>
        <w:t>1. El Parlamento de Navarra insta al Gobierno de Navarra a crear una hoja de ruta para ordenar y estabilizar el sector de las escuelas municipales de música.</w:t>
      </w:r>
    </w:p>
    <w:p>
      <w:pPr>
        <w:pStyle w:val="Normal"/>
        <w:rPr/>
      </w:pPr>
      <w:r>
        <w:rPr>
          <w:rStyle w:val="Normal1"/>
          <w:lang w:val="es-ES_tradnl"/>
        </w:rPr>
        <w:t>2. El Parlamento de Navarra insta al Gobierno de Navarra a dotar a las escuelas de músicas de una financiación estable con mayor apoyo económico.</w:t>
      </w:r>
    </w:p>
    <w:p>
      <w:pPr>
        <w:pStyle w:val="Normal"/>
        <w:rPr/>
      </w:pPr>
      <w:r>
        <w:rPr>
          <w:rStyle w:val="Normal1"/>
          <w:lang w:val="es-ES_tradnl"/>
        </w:rPr>
        <w:t>3. El Parlamento de Navarra insta al Gobierno de Navarra a incorporar la formación del profesorado de escuelas de música dentro de los planes de formación del Departamento de Educación.</w:t>
      </w:r>
    </w:p>
    <w:p>
      <w:pPr>
        <w:pStyle w:val="Normal"/>
        <w:rPr/>
      </w:pPr>
      <w:r>
        <w:rPr>
          <w:rStyle w:val="Normal1"/>
          <w:lang w:val="es-ES_tradnl"/>
        </w:rPr>
        <w:t>4. El Parlamento de Navarra insta al Gobierno de Navarra a ampliar el número de plazas de la titulación de pedagogía del instrumento en el Conservatorio Superior de Navarra.</w:t>
      </w:r>
    </w:p>
    <w:p>
      <w:pPr>
        <w:pStyle w:val="Normal"/>
        <w:rPr/>
      </w:pPr>
      <w:r>
        <w:rPr>
          <w:rStyle w:val="Normal1"/>
          <w:lang w:val="es-ES_tradnl"/>
        </w:rPr>
        <w:t>Pamplona, 24 de enero de 2013</w:t>
      </w:r>
    </w:p>
    <w:p>
      <w:pPr>
        <w:pStyle w:val="Normal"/>
        <w:keepLines/>
        <w:widowControl/>
        <w:bidi w:val="0"/>
        <w:spacing w:lineRule="exact" w:line="230" w:before="0" w:after="113"/>
        <w:ind w:firstLine="283"/>
        <w:jc w:val="both"/>
        <w:rPr/>
      </w:pPr>
      <w:r>
        <w:rPr>
          <w:rStyle w:val="Normal1"/>
          <w:lang w:val="es-ES_tradnl"/>
        </w:rPr>
        <w:t>Los Parlamentarios Forales: Pedro Rascón Macías, Miren Aranoa Astigarraga,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