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dic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modificación de la Ley Foral 2/1995, de 10 de marzo, de Haciendas Locales de Navarra, publicado en el BOPN n.º 96 de 16 de noviembre de 2012, que finalizará a las </w:t>
      </w:r>
      <w:r>
        <w:rPr>
          <w:rStyle w:val="Normal1"/>
          <w:b/>
          <w:lang w:val="es-ES_tradnl"/>
        </w:rPr>
        <w:t>12:00 horas del próximo día 15 de enero de 2013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