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2ko abenduaren 20an egindako Osoko Bilkuran, foru lege hau onetsi zuen: “Foru Legea, Nafarroako administrazio publikoen zerbitzuko langileen arloan presako zenbait neurri, ekainaren 21eko 13/2012 Foru Legean aurreikusitakoak, 2013. urterako luzatzen dituena”.</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2ko abenduaren 21ean</w:t>
      </w:r>
    </w:p>
    <w:p>
      <w:pPr>
        <w:pStyle w:val="Normal"/>
        <w:rPr/>
      </w:pPr>
      <w:r>
        <w:rPr>
          <w:rStyle w:val="Normal1"/>
          <w:lang w:val="es-ES_tradnl"/>
        </w:rPr>
        <w:t>Lehendakaria: Alberto Catalán Higueras</w:t>
      </w:r>
    </w:p>
    <w:p>
      <w:pPr>
        <w:pStyle w:val="Titulotexto"/>
        <w:rPr/>
      </w:pPr>
      <w:r>
        <w:rPr>
          <w:lang w:val="es-ES_tradnl"/>
        </w:rPr>
        <w:t>Foru Legea, Nafarroako administrazio publikoen zerbitzuko langileen arloan presako zenbait neurri, ekainaren 21eko 13/2012 Foru Legean aurreikusitakoak, 2013. urterako luzatzen dituena</w:t>
      </w:r>
    </w:p>
    <w:p>
      <w:pPr>
        <w:pStyle w:val="Normal"/>
        <w:ind w:hanging="0"/>
        <w:jc w:val="center"/>
        <w:rPr/>
      </w:pPr>
      <w:r>
        <w:rPr>
          <w:rStyle w:val="Normal1"/>
          <w:lang w:val="es-ES_tradnl"/>
        </w:rPr>
        <w:t>ZIOEN AZALPENA</w:t>
      </w:r>
    </w:p>
    <w:p>
      <w:pPr>
        <w:pStyle w:val="Normal"/>
        <w:rPr/>
      </w:pPr>
      <w:r>
        <w:rPr>
          <w:rStyle w:val="Normal1"/>
          <w:lang w:val="es-ES_tradnl"/>
        </w:rPr>
        <w:t>Nafarroako administrazio publikoen zerbitzuko langileen arloan presako zenbait neurri hartzeari buruzko ekainaren 21eko 13/2012 Foru Legearen bidez, Nafarroako administrazio publikoetako langileen lan baldintzak ukitzen dituzten zenbait neurri ezarri ziren, ekonomiaren eta aurrekontuen egungo egoeran oinarriturik. Neurri horietako gehienen indarraldia 2012. urtera mugatu zen, baina zioen azalpenean aipatzen da aurrerago aztertuko dela haien indarraldia hurrengo urteetara hedatu behar den edo ez.</w:t>
      </w:r>
    </w:p>
    <w:p>
      <w:pPr>
        <w:pStyle w:val="Normal"/>
        <w:rPr/>
      </w:pPr>
      <w:r>
        <w:rPr>
          <w:rStyle w:val="Normal1"/>
          <w:lang w:val="es-ES_tradnl"/>
        </w:rPr>
        <w:t>Presako izaeraz hartutako neurri horietako batzuen indarraldia amaitzekotan dela, eta kontuan hartuta haien onespena eragin zuen egoera ez dela aldatu, beharrezkoa da neurriok 2013. urterako luzatzea, eta horretarako foru legearen mailako arau bat onetsi beharra dago.</w:t>
      </w:r>
    </w:p>
    <w:p>
      <w:pPr>
        <w:pStyle w:val="Normal"/>
        <w:rPr/>
      </w:pPr>
      <w:r>
        <w:rPr>
          <w:rStyle w:val="Normal1"/>
          <w:b/>
          <w:lang w:val="es-ES_tradnl"/>
        </w:rPr>
        <w:t xml:space="preserve">Artikulu bakarra. </w:t>
      </w:r>
      <w:r>
        <w:rPr>
          <w:rStyle w:val="Normal1"/>
          <w:lang w:val="es-ES_tradnl"/>
        </w:rPr>
        <w:t>Nafarroako administrazio publikoen zerbitzuko langileen arloan presako zenbait neurri, ekainaren 21eko 13/2012 Foru Legean aurreikusitakoak, 2013. urterako luzatzea.</w:t>
      </w:r>
    </w:p>
    <w:p>
      <w:pPr>
        <w:pStyle w:val="Normal"/>
        <w:rPr/>
      </w:pPr>
      <w:r>
        <w:rPr>
          <w:rStyle w:val="Normal1"/>
          <w:lang w:val="es-ES_tradnl"/>
        </w:rPr>
        <w:t>2013. urterako luzatzen dira ekainaren 21eko 13/2012 Foru Legearen bidez Nafarroako administrazio publikoen zerbitzuko langileen arloan onetsitako 2012rako presako neurriak; zehazki, 1., 5., 6. eta 8 artikuluetan aurreikusitakoak, betiere 1. artikuluari egindako aldaketekin, foru lege honetako azken xedapenetako lehenean eta bigarrenean agertzen baitira.</w:t>
      </w:r>
    </w:p>
    <w:p>
      <w:pPr>
        <w:pStyle w:val="Normal"/>
        <w:rPr/>
      </w:pPr>
      <w:r>
        <w:rPr>
          <w:rStyle w:val="Normal1"/>
          <w:lang w:val="es-ES_tradnl"/>
        </w:rPr>
        <w:t>Sindikatuei aitortutako ordu-kredituak lehengo egoerara itzuliko dira; hau da, ekainaren 21eko 13/2012 Foru Legeak ezarritako murrizketaren aurreko egoera berera.</w:t>
      </w:r>
    </w:p>
    <w:p>
      <w:pPr>
        <w:pStyle w:val="Normal"/>
        <w:rPr/>
      </w:pPr>
      <w:r>
        <w:rPr>
          <w:rStyle w:val="Normal1"/>
          <w:b/>
          <w:lang w:val="es-ES_tradnl"/>
        </w:rPr>
        <w:t>Xedapen gehigarria.</w:t>
      </w:r>
      <w:r>
        <w:rPr>
          <w:rStyle w:val="Normal1"/>
          <w:lang w:val="es-ES_tradnl"/>
        </w:rPr>
        <w:t xml:space="preserve"> Abuztuaren 30eko 251/1993 Legegintzako Foru Dekretuaren bidez onetsitako Nafarroako Administrazio Publikoen zerbitzuko Langileen Estatutuaren Testu Bateginaren hogeigarren xedapen gehigarria aldatzen da. Hona testu berria:</w:t>
      </w:r>
    </w:p>
    <w:p>
      <w:pPr>
        <w:pStyle w:val="Normal"/>
        <w:rPr/>
      </w:pPr>
      <w:r>
        <w:rPr>
          <w:rStyle w:val="Normal1"/>
          <w:lang w:val="es-ES_tradnl"/>
        </w:rPr>
        <w:t>“</w:t>
      </w:r>
      <w:r>
        <w:rPr>
          <w:rStyle w:val="Normal1"/>
          <w:lang w:val="es-ES_tradnl"/>
        </w:rPr>
        <w:t>Eskubidea, Nafarroako administrazio publikoei eskatzekoa haiekiko harreman funtzionarial edo administrazio-araubideko harreman kontraktual baten ondorio den eduki ekonomikoko edozein betebehar aitor edo likida dezan, lau urteko epean preskribatuko da”.</w:t>
      </w:r>
    </w:p>
    <w:p>
      <w:pPr>
        <w:pStyle w:val="Normal"/>
        <w:rPr/>
      </w:pPr>
      <w:r>
        <w:rPr>
          <w:rStyle w:val="Normal1"/>
          <w:b/>
          <w:lang w:val="es-ES_tradnl"/>
        </w:rPr>
        <w:t>Azken xedapenetan lehena.</w:t>
      </w:r>
      <w:r>
        <w:rPr>
          <w:rStyle w:val="Normal1"/>
          <w:lang w:val="es-ES_tradnl"/>
        </w:rPr>
        <w:t xml:space="preserve"> Aldatu egiten da ekainaren 21eko 13/2012 Foru Legearen 1.1 artikulua. Honela geldituko da testua:</w:t>
      </w:r>
    </w:p>
    <w:p>
      <w:pPr>
        <w:pStyle w:val="Normal"/>
        <w:rPr/>
      </w:pPr>
      <w:r>
        <w:rPr>
          <w:rStyle w:val="Normal1"/>
          <w:lang w:val="es-ES_tradnl"/>
        </w:rPr>
        <w:t>“</w:t>
      </w:r>
      <w:r>
        <w:rPr>
          <w:rStyle w:val="Normal1"/>
          <w:lang w:val="es-ES_tradnl"/>
        </w:rPr>
        <w:t>1. 2013. urtean ez da aplikatuko harako aurreikuspena, Nafarroako administrazio publikoetako funtzionarioek jarduneko zerbitzua luzatzeari buruzkoa, Gizarte Segurantzak unean-unean nahitaezko erretiroa hartzeko ezarria duen adinera iritsita, langilearen aurreikuspen sozialeko sistema zein den gorabehera”.</w:t>
      </w:r>
    </w:p>
    <w:p>
      <w:pPr>
        <w:pStyle w:val="Normal"/>
        <w:rPr/>
      </w:pPr>
      <w:r>
        <w:rPr>
          <w:rStyle w:val="Normal1"/>
          <w:b/>
          <w:lang w:val="es-ES_tradnl"/>
        </w:rPr>
        <w:t xml:space="preserve">Azken xedapenetan bigarrena. </w:t>
      </w:r>
      <w:r>
        <w:rPr>
          <w:rStyle w:val="Normal1"/>
          <w:lang w:val="es-ES_tradnl"/>
        </w:rPr>
        <w:t>Aldatu egiten da ekainaren 21eko 13/2012 Foru Legearen 1.2 artikulua. Honela geldituko da testua:</w:t>
      </w:r>
    </w:p>
    <w:p>
      <w:pPr>
        <w:pStyle w:val="Normal"/>
        <w:rPr/>
      </w:pPr>
      <w:r>
        <w:rPr>
          <w:rStyle w:val="Normal1"/>
          <w:lang w:val="es-ES_tradnl"/>
        </w:rPr>
        <w:t>“</w:t>
      </w:r>
      <w:r>
        <w:rPr>
          <w:rStyle w:val="Normal1"/>
          <w:lang w:val="es-ES_tradnl"/>
        </w:rPr>
        <w:t>2. Aurreko idatz-zatian adierazitakotik aparte uzten dira nahitaezko erretiroa hartzeko egunean beren aurreikuspen sozialeko sisteman erretiro-saria jasotzeko eskubidea sortzeko ezarritako gabealdia osatu ez duten langileak, bai eta pentsioa osorik kobratzeko beharrezkoak diren kotizazio-urteak osatu ez dituzten langileak. Horrelako kasuetan, jarduneko zerbitzuan segitzen ahalko dute gabealdi hori osatu arte, eta betiere, hirurogeita hamar urteko adinera iritsi arte”.</w:t>
      </w:r>
    </w:p>
    <w:p>
      <w:pPr>
        <w:pStyle w:val="Normal"/>
        <w:rPr/>
      </w:pPr>
      <w:r>
        <w:rPr>
          <w:rStyle w:val="Normal1"/>
          <w:b/>
          <w:lang w:val="es-ES_tradnl"/>
        </w:rPr>
        <w:t xml:space="preserve">Azken xedapenetan hiru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2013ko urtarrilaren 1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