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ulsar la consolidación de la figura de la agente de igualdad municipal y a la continuidad de las líneas de subvención para los distintos municipios navarro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Políticas Sociales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Comisión de Políticas Sociales.</w:t>
      </w:r>
    </w:p>
    <w:p>
      <w:pPr>
        <w:pStyle w:val="Normal"/>
        <w:rPr/>
      </w:pPr>
      <w:r>
        <w:rPr>
          <w:rStyle w:val="Normal1"/>
          <w:lang w:val="es-ES_tradnl"/>
        </w:rPr>
        <w:t>Exposición de motivos</w:t>
      </w:r>
    </w:p>
    <w:p>
      <w:pPr>
        <w:pStyle w:val="Normal"/>
        <w:rPr/>
      </w:pPr>
      <w:r>
        <w:rPr>
          <w:rStyle w:val="Normal1"/>
          <w:lang w:val="es-ES_tradnl"/>
        </w:rPr>
        <w:t>El 30 de octubre de 2012 en sesión de trabajo, la Directora Gerente del Instituto Navarro para la Familia e Igualdad informó sobre sus intenciones al frente del mencionado Instituto y afirmó que se seguirían apoyando a los municipios con áreas de igualdad de oportunidades, y por tanto a las agentes de igualdad al frente de las mismas.</w:t>
      </w:r>
    </w:p>
    <w:p>
      <w:pPr>
        <w:pStyle w:val="Normal"/>
        <w:rPr/>
      </w:pPr>
      <w:r>
        <w:rPr>
          <w:rStyle w:val="Normal1"/>
          <w:lang w:val="es-ES_tradnl"/>
        </w:rPr>
        <w:t>Sin embargo, en reunión mantenida con técnicas de igualdad de todos los municipios navarros que cuentan con estas áreas, el día 13 de diciembre de 2012, se les informó de la desaparición de la de subvención que afecta directamente a su puesto de trabajo y al desempeño de sus funciones,</w:t>
      </w:r>
    </w:p>
    <w:p>
      <w:pPr>
        <w:pStyle w:val="Normal"/>
        <w:rPr/>
      </w:pPr>
      <w:r>
        <w:rPr>
          <w:rStyle w:val="Normal1"/>
          <w:lang w:val="es-ES_tradnl"/>
        </w:rPr>
        <w:t>Mientras el Organismo Autónomo de la Igualdad (INAFI) fue realmente autónomo y no dependía de Familia se impulsó una línea de subvenciones para la contratación de agentes de igualdad municipales (año 2006). La consolidación de esta figura profesional era uno de los puntos fuertes del Plan de Igualdad Foral (2006-2010), Fue por ello que las subvenciones iban desde el 75% del costo del puesto durante el primer y segundo año de contratación, hasta el 60% durante el tercero y cuarto año. Una vez llegado al cuarto año, al constatar que los municipios no contaban con recursos económicos propios y requerían de una continuidad en el apoyo a la consolidación de estos puestos, se tomó la decisión por parte de Sara Ibarrola (Directora Gerente del INAFI estando como Consejera Maribel García Malo) de continuar con el 60% en quinto y sexto año de contratación, para que los municipios pudieran seguir teniendo los servicios de estas agentes. Medidas similares se han tomado durante años con la contratación de trabajadores/as sociales y técnicos/as de atención a drogodependencias para la consolidación de puestos dentro de la administración local. De hecho, hay puestos de carácter social que llevan más de 20 años con ayudas a la contratación de estos/as técnicos/as, por considerarlos estratégicos en las líneas de Política Social a desplegar.</w:t>
      </w:r>
    </w:p>
    <w:p>
      <w:pPr>
        <w:pStyle w:val="Normal"/>
        <w:rPr/>
      </w:pPr>
      <w:r>
        <w:rPr>
          <w:rStyle w:val="Normal1"/>
          <w:lang w:val="es-ES_tradnl"/>
        </w:rPr>
        <w:t>En este momento, la intención del Instituto es reducir a un 40% la subvención del quinto y sexto año de contratación, sin que los ayuntamientos que tienen a la agente de igualdad en esa situación puedan tener margen de maniobra a estas alturas para abordar ese 20% que se les pretende dejar de abonar. Además, más preocupante aún es tener conocimiento de que se eliminará esta línea de subvención para los ayuntamientos que tengan a su agente de igualdad en séptimo año de contratación, lo que supone toda una hilera de despidos ante la imposibilidad de asumir por entero el coste del puesto por parte de la mayoría de ayuntamientos que llegan a esa situación.</w:t>
      </w:r>
    </w:p>
    <w:p>
      <w:pPr>
        <w:pStyle w:val="Normal"/>
        <w:rPr/>
      </w:pPr>
      <w:r>
        <w:rPr>
          <w:rStyle w:val="Normal1"/>
          <w:lang w:val="es-ES_tradnl"/>
        </w:rPr>
        <w:t>Esto se agrava, más si cabe, si contamos con los servicios que están ofertando estas profesionales en sus municipios (jubilotecas, ludotecas, programas coeducativos, programas de prevención de violencia sexista...etc.) que también se caen al no tener dentro de los ayuntamientos quien los gestione. Además, la formación de más de 180 horas que estas profesionales han venido recibiendo por parte del INAP (Instituto Navarro de Administraciones Públicas), la cual ha supuesto un gran desembolso de las arcas forales, ahora se ve nada o ínfimamente rentabilizada, ya que desde el Gobierno de Navarra se está apostando por el despido de estas agentes, y no por su continuidad.</w:t>
      </w:r>
    </w:p>
    <w:p>
      <w:pPr>
        <w:pStyle w:val="Normal"/>
        <w:rPr/>
      </w:pPr>
      <w:r>
        <w:rPr>
          <w:rStyle w:val="Normal1"/>
          <w:lang w:val="es-ES_tradnl"/>
        </w:rPr>
        <w:t>Las intenciones reales de seguir recortando para este 2013 hace que se les haya expresado en reunión a las agentes y telefónicamente a las alcaldías de los distintos municipios, que solo se podrán presentar a una convocatoria y quien obtenga subvención al puesto de agente de igualdad no podrá optar a ninguna otra subvención que haga referencia a proyectos de igualdad de oportunidades. Esto supone acabar con las Políticas de Igualdad de Oportunidades en nuestra Comunidad, situándonos en desventaja y con respecto a otras comunidades autónomas.</w:t>
      </w:r>
    </w:p>
    <w:p>
      <w:pPr>
        <w:pStyle w:val="Normal"/>
        <w:rPr/>
      </w:pPr>
      <w:r>
        <w:rPr>
          <w:rStyle w:val="Normal1"/>
          <w:lang w:val="es-ES_tradnl"/>
        </w:rPr>
        <w:t>Los recortes que en realidad tienen previstos y que vienen reflejados en el anteproyecto de Presupuestos también afectan a los abogados y abogadas que atienden el SAM (Servicio de Atención Jurídica a la Mujer) y a la Universidad Pública de Navarra en sus estudios de Experto/a en Género del Departamento de Trabajo Social, mediante el bloqueo de estas partidas y otras que desaparecen como las referidas a las Asociaciones de Mujeres de Navarra.</w:t>
      </w:r>
    </w:p>
    <w:p>
      <w:pPr>
        <w:pStyle w:val="Normal"/>
        <w:rPr/>
      </w:pPr>
      <w:r>
        <w:rPr>
          <w:rStyle w:val="Normal1"/>
          <w:lang w:val="es-ES_tradnl"/>
        </w:rPr>
        <w:t>Por todo ello se presenta la siguiente moción:</w:t>
      </w:r>
    </w:p>
    <w:p>
      <w:pPr>
        <w:pStyle w:val="Normal"/>
        <w:rPr/>
      </w:pPr>
      <w:r>
        <w:rPr>
          <w:rStyle w:val="Normal1"/>
          <w:lang w:val="es-ES_tradnl"/>
        </w:rPr>
        <w:t>1. El Parlamento de Navarra insta al Gobierno de Navarra a impulsar la consolidación de la figura de la agente de igualdad municipal y a la continuidad de las dos líneas de subvención al que podían venir acogiéndose los distintos municipios navarros: contratación de agentes de igualdad de oportunidades y acciones a favor de la igualdad; garantizando el apoyo económico a los ayuntamientos que superen el sexto año de contratación de dichas profesionales.</w:t>
      </w:r>
    </w:p>
    <w:p>
      <w:pPr>
        <w:pStyle w:val="Normal"/>
        <w:rPr/>
      </w:pPr>
      <w:r>
        <w:rPr>
          <w:rStyle w:val="Normal1"/>
          <w:lang w:val="es-ES_tradnl"/>
        </w:rPr>
        <w:t>2. El Parlamento de Navarra insta al Gobierno de Navarra a mantener las asignaciones al SAM –Servicio de Atención Jurídica a la Mujer–, en convenio con el Colegio Oficial de Abogados/as de Navarra.</w:t>
      </w:r>
    </w:p>
    <w:p>
      <w:pPr>
        <w:pStyle w:val="Normal"/>
        <w:rPr/>
      </w:pPr>
      <w:r>
        <w:rPr>
          <w:rStyle w:val="Normal1"/>
          <w:lang w:val="es-ES_tradnl"/>
        </w:rPr>
        <w:t>En Pamplona a 18 de dic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