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Ekonomia, Ogasun, Industria eta Enplegu Batzordeak, 2013ko urtarrilaren 15ean egindako bileran, ondoko erabakia onetsi zuen: “Erabakia. Horren bidez, Nafarroako Gobernua premiatzen da azter dezan “itzalpeko bidesaria” izeneko sistemaren bitartez egindako azpiegituren emakida-hartzaileei ordaindutako zenbatekoen kostua, eta behetik birnegozia ditzan enpresa horiei urtero ordaindu beharreko zenbateko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azterlan bat egin dezan “itzalpeko bidesaria” izeneko sistemaren bitartez Nafarroan eraikitako azpiegitura guzti-guztien emakida-hartzaileei ordaindutako zenbatekoen kostuari buruz, eta beherantz birnegozia ditzan haiei urtero ordaindu beharreko zenbatekoak. Xede horrekin, emakida epea luzatzeaz bestelako aukerak aztertu beharko dira.”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