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Amaya Zarranz Errea andreak aurkezturiko mozioa erretiratu izanari dagokionez. Mozio horren bidez Nafarroako Gobernua premiatzen zen liburu digitalak eskuratzeko proiektu pilotu bat ezar zezan. Mozio hori 2012ko azaroaren 11ko 91.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3ko urtarrilaren 2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