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febrer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cumplimiento por parte del Gobierno de España de la resolución del Parlamento de Navarra relativa a la expedición del DNI y del permiso de conducir en las dos lenguas oficiales, formulada por el Ilmo. Sr. D. Txema Mauleón Echeverrí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4 de febrer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Txema Mauleón Echeverría, miembro del Grupo Parlamentario de Izquierda-Ezkerra, al amparo de lo que dispone el Reglamento de la Cámara, solicita contestación por escrito a las siguientes preguntas:</w:t>
      </w:r>
    </w:p>
    <w:p>
      <w:pPr>
        <w:pStyle w:val="Normal"/>
        <w:rPr/>
      </w:pPr>
      <w:r>
        <w:rPr>
          <w:rStyle w:val="Normal1"/>
          <w:lang w:val="es-ES_tradnl"/>
        </w:rPr>
        <w:t>Exposición de motivos</w:t>
      </w:r>
    </w:p>
    <w:p>
      <w:pPr>
        <w:pStyle w:val="Normal"/>
        <w:rPr/>
      </w:pPr>
      <w:r>
        <w:rPr>
          <w:rStyle w:val="Normal1"/>
          <w:lang w:val="es-ES_tradnl"/>
        </w:rPr>
        <w:t>En el Pleno del pasado 9 de marzo de 2012, se aprobó una Resolución por la que se insta al Gobierno de España al cumplimiento de lo que dispone la Ley en relación con la expedición del DNI y del permiso de conducir en las dos lenguas oficiales. de Navarra.</w:t>
      </w:r>
    </w:p>
    <w:p>
      <w:pPr>
        <w:pStyle w:val="Normal"/>
        <w:rPr/>
      </w:pPr>
      <w:r>
        <w:rPr>
          <w:rStyle w:val="Normal1"/>
          <w:lang w:val="es-ES_tradnl"/>
        </w:rPr>
        <w:t>En la misma, el Parlamento de Navarra insta al Gobierno de España a que, en el plazo más breve posible, se dé cumplimiento en el territorio de la Comunidad Foral de Navarra a lo que disponen el artículo 11.3 del Real Decreto 1553/2005, de 23 de diciembre, y la disposición adicional cuarta del texto articulado de la Ley sobre Tráfico, Circulación de Vehículos a Motor y Seguridad Vial aprobado por Real Decreto Legislativo 339/1990, de 2 de marzo, en cuanto a la expedición del DNI y del permiso de conducir en las dos lenguas oficiales de Navarra, siempre de acuerdo a la voluntariedad de cada ciudadano.</w:t>
      </w:r>
    </w:p>
    <w:p>
      <w:pPr>
        <w:pStyle w:val="Normal"/>
        <w:rPr/>
      </w:pPr>
      <w:r>
        <w:rPr>
          <w:rStyle w:val="Normal1"/>
          <w:lang w:val="es-ES_tradnl"/>
        </w:rPr>
        <w:t>Por todo ello preguntamos:</w:t>
      </w:r>
    </w:p>
    <w:p>
      <w:pPr>
        <w:pStyle w:val="Normal"/>
        <w:rPr/>
      </w:pPr>
      <w:r>
        <w:rPr>
          <w:rStyle w:val="Normal1"/>
          <w:lang w:val="es-ES_tradnl"/>
        </w:rPr>
        <w:t xml:space="preserve">1. ¿Conoce el Gobierno de Navarra si el Estado ha cumplido con esta resolución? </w:t>
      </w:r>
    </w:p>
    <w:p>
      <w:pPr>
        <w:pStyle w:val="Normal"/>
        <w:rPr/>
      </w:pPr>
      <w:r>
        <w:rPr>
          <w:rStyle w:val="Normal1"/>
          <w:lang w:val="es-ES_tradnl"/>
        </w:rPr>
        <w:t>2. En caso negativo, ¿qué gestiones ha hecho el Gobierno de Navarra para que se cumpla esta resolución?</w:t>
      </w:r>
    </w:p>
    <w:p>
      <w:pPr>
        <w:pStyle w:val="Normal"/>
        <w:rPr/>
      </w:pPr>
      <w:r>
        <w:rPr>
          <w:rStyle w:val="Normal1"/>
          <w:lang w:val="es-ES_tradnl"/>
        </w:rPr>
        <w:t>3. Copia de la documentación que acredite las gestiones realizadas, esto es, cartas o solicitudes por escrito si las hubiere, respuestas a las mismas por parte del Gobierno Central...</w:t>
      </w:r>
    </w:p>
    <w:p>
      <w:pPr>
        <w:pStyle w:val="Normal"/>
        <w:rPr/>
      </w:pPr>
      <w:r>
        <w:rPr>
          <w:rStyle w:val="Normal1"/>
          <w:lang w:val="es-ES_tradnl"/>
        </w:rPr>
        <w:t>Pamplona-Iruña, a 29 de enero de 2013</w:t>
      </w:r>
    </w:p>
    <w:p>
      <w:pPr>
        <w:pStyle w:val="Normal"/>
        <w:keepLines/>
        <w:widowControl/>
        <w:bidi w:val="0"/>
        <w:spacing w:lineRule="exact" w:line="230" w:before="0" w:after="113"/>
        <w:ind w:firstLine="283"/>
        <w:jc w:val="both"/>
        <w:rPr/>
      </w:pPr>
      <w:r>
        <w:rPr>
          <w:rStyle w:val="Normal1"/>
          <w:lang w:val="es-ES_tradnl"/>
        </w:rPr>
        <w:t>El Parlamentario Foral: Txema Mauleón Echeverr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