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érdida de ingresos por los cambios en el impuesto de patrimonio y la previsión para el año 2013,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 siguiente pregunta escrita dirigida al Departamento de Economía, Hacienda, Industria y Empleo relativa al impuesto de patrimonio.</w:t>
      </w:r>
    </w:p>
    <w:p>
      <w:pPr>
        <w:pStyle w:val="Normal"/>
        <w:rPr/>
      </w:pPr>
      <w:r>
        <w:rPr>
          <w:rStyle w:val="Normal1"/>
          <w:lang w:val="es-ES_tradnl"/>
        </w:rPr>
        <w:t>Tras los cambios introducidos en Navarra en el impuesto de patrimonio, ¿cuál es la pérdida de ingresos de la Hacienda Foral registrada hasta la fecha, y la previsión que se maneja para el año 2013?</w:t>
      </w:r>
    </w:p>
    <w:p>
      <w:pPr>
        <w:pStyle w:val="Normal"/>
        <w:rPr/>
      </w:pPr>
      <w:r>
        <w:rPr>
          <w:rStyle w:val="Normal1"/>
          <w:lang w:val="es-ES_tradnl"/>
        </w:rPr>
        <w:t>Pamplona, 24 de enero de 2013</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