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mozioa, zeinaren bidez Nafarroako Gobernua premiatzen baita hainbat formula bultza ditzan, errealitatean erraztuko dutenak finantza-entitateek aurreratzea zaharberritze obra bateko zati diruz lagund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nu Ayerdik eta Patxi Leuzak, foru parlamentari diren aldetik eta Legebiltzarreko Erregelamenduko 196. artikuluan ezarritakoaren babesean, ondoko mozioa aurkeztu dute, Ekonomia eta Ogasun Batzordean eztabaidatu eta bozkatzeko.</w:t>
      </w:r>
    </w:p>
    <w:p>
      <w:pPr>
        <w:pStyle w:val="Normal"/>
        <w:rPr/>
      </w:pPr>
      <w:r>
        <w:rPr>
          <w:rStyle w:val="Normal1"/>
          <w:lang w:val="es-ES_tradnl"/>
        </w:rPr>
        <w:t>Iragan martxoan, Nafarroako Gobernuak etxebizitzaren arloan egiten dituen neurri babesgarrien eguneratzea proposatzen duen Foru Dekretuaren zirriborroari buruzko lehendabiziko informazioak eman zizkigun kontseilari ohi Astiz jaunak. Iragan irailean, Sustapeneko kontseilari berriak, Zarraluqui jaunak, zuzentzen duen departamentua arlo horretan aztertzen ari den neurriei buruz informatu zuen Nafarroako Parlamentuan, bai etxebizitza babestuen sustapenari dagokionez, bai zaharberritzeak bultzatzeari dagokionez, kontuan hartu behar baita jaitsi egin dela etxebizitza erosteko eskaria.</w:t>
      </w:r>
    </w:p>
    <w:p>
      <w:pPr>
        <w:pStyle w:val="Normal"/>
        <w:rPr/>
      </w:pPr>
      <w:r>
        <w:rPr>
          <w:rStyle w:val="Normal1"/>
          <w:lang w:val="es-ES_tradnl"/>
        </w:rPr>
        <w:t>Etxebizitzak zaharberritzeari buruzko Foru Dekretuaren zirriborro horren edukia denaz bezainbatean, errealitatea da, egungo krisi ekonomikoaren eraginez, etxebizitzen jabeek kasu askotan ezin izaten dutela zaharberritze obrarik egin, nahiz eta obra egiteko asmoa izan eta Nafarroako Gobernuaren kasuko diru-laguntza eman izanaren ebazpena eduki eta obren zati diruz ez lagunduari aurre egiteko gaitasuna izan –dela funts berekien bidez, dela besteren funtsen bidez–; hain zuzen ere, ezin dutelako finantzatu diru-laguntza,obra egin ostean eta egindako lanak kontratistari ordaindu ostean ordaintzen dena. Finantza-entitateak berregituratze aldera abian den prozesutik heldu diren arrazoiez harago –arrazoi horiek ere eragina dute, inondik ere–, badirudi zailtasun operatibo nagusia izan daitekeela finantza-entitateek izan dezaketen ziurgabetasuna; hau da, ea aurreikusitako obrak azkenean eginen diren ala ez eta, hortaz, ea Nafarroako Gobernuak diru-laguntza ordainduko duen ala ez.</w:t>
      </w:r>
    </w:p>
    <w:p>
      <w:pPr>
        <w:pStyle w:val="Normal"/>
        <w:rPr/>
      </w:pPr>
      <w:r>
        <w:rPr>
          <w:rStyle w:val="Normal1"/>
          <w:lang w:val="es-ES_tradnl"/>
        </w:rPr>
        <w:t>Gure ustez, ordea, jabea obren zati diruz ez lagundua ordaintzeko edo finantzatzeko moduan baldin badago, finantza entitateekiko formulak ezar litezke zati diruz lagundua finantzatzeko, balizko ziurgabetasunak uxatzeko eta obrei ekin ahal izateko.</w:t>
      </w:r>
    </w:p>
    <w:p>
      <w:pPr>
        <w:pStyle w:val="Normal"/>
        <w:rPr/>
      </w:pPr>
      <w:r>
        <w:rPr>
          <w:rStyle w:val="Normal1"/>
          <w:lang w:val="es-ES_tradnl"/>
        </w:rPr>
        <w:t>Gainera, ezin dugu ahantzi ezen, egungo krisi-testuinguruan, laneskua bereziki eskatzen duen jarduera bat dela zaharberritzea; hartara, eragina izan dezake eraikuntzaren sektoreko langabezia-tasan, non eta atzerakada bereziki nabarmena izan duen sektore batean.</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hainbat formula bultza ditzan, errealitatean erraztuko dutenak finantza-entitateek aurreratzea zaharberritze obra bateko zati diruz lagundua.</w:t>
      </w:r>
    </w:p>
    <w:p>
      <w:pPr>
        <w:pStyle w:val="Normal"/>
        <w:rPr/>
      </w:pPr>
      <w:r>
        <w:rPr>
          <w:rStyle w:val="Normal1"/>
          <w:lang w:val="es-ES_tradnl"/>
        </w:rPr>
        <w:t>Iruñean, 2012ko azaroaren 15e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