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rroako Parlamentuko Osoko Bilkurak, 2012ko abenduaren 21ean egindako bileran, ondoko erabakia onetsi zuen: “Erabakia. Horren bidez, Nafarroako Parlamentuak gaitzesten du San Fernandoren Gurutze Erramuduna eman izana, eta espresuki uko egiten dio” Horren jatorria da Bildu-Nafarroa parlamentu-taldeak aurkeztutako mozio bat, 2012ko azaroaren 19ko 97. Nafarroako Parlamentuko Aldizkari Ofizialean argitaratu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Nafarroako Parlamentuak berresten du gaitzetsi eta arbuiatzen dituela 1936ko uztailaren 18ko altxamendu militarra eta ondotik heldu zen diktadura frankist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2. Nafarroako Parlamentuak trantsizio demokratikoaren urteetan Legebiltzar honek hartutako erabakia berresten du; alegia, Franco jeneralak azaroaren 8ko 411/1937 Dekretuaren bidez emandako San Fernandoren Gurutze Erramuduna Nafarroako Foru Komunitatearen armarri ofizialetik ken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3. Nafarroako Parlamentuak, kontuan hartuta kondekorazio horrek berekin zekarrela zenbait herritar-balio beste batzuen gainetik inposatzea, kondekorazio horrekiko bere arbuio politikoa adierazten du, kasuko gogoeta juridiko eta historikoak ezertan ere galarazi gabe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Nafarroako Parlamentuak uko egiten dio, Nafarroako herriaren izenean, San Fernandoren Gurutze Erramudunari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Nafarroako Parlamentuak Espainiako Gobernua premiatzen du azaroaren 8ko 411/1937 Dekretua indargabetu dezan, aurrerabidea egite aldera Memoria Historikoaren abenduaren 26ko 52/2007 Legean ezarritakoaren garapenean, diktadurako biktimen erreparazioan eta Nafarroako herritarren egiazko berradiskidetze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6. Nafarroako Parlamentuak Nafarroako Gobernua premiatzen du Legebiltzar honek behin eta berriro emandako agindua bete dezan eta, hartara, gure erkidegoan oraindik dauden sinbolo frankistak ken dit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2ko abenduaren 26a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