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España a aumentar la financiación para el empleo, la educación, la formación, la movilidad, la juventud y la inclusión social,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29 de ener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Socialistas de Navarra, al amparo de lo establecido en el Reglamento de la Cámara, presenta la siguiente moción para su debate y votación en la Comisión correspondiente sobre la negociación de las “Perspectivas Financieras (PPFF) 2014-2020 (Marco Financiero Plurianual)” en la Unión Europea (UE), y en particular las políticas de Empleo, I+D+i, pymes, Europa 2020 y cambio climático.</w:t>
      </w:r>
    </w:p>
    <w:p>
      <w:pPr>
        <w:pStyle w:val="Normal"/>
        <w:rPr/>
      </w:pPr>
      <w:r>
        <w:rPr>
          <w:rStyle w:val="Normal1"/>
          <w:lang w:val="es-ES_tradnl"/>
        </w:rPr>
        <w:t>Exposición de motivos</w:t>
      </w:r>
    </w:p>
    <w:p>
      <w:pPr>
        <w:pStyle w:val="Normal"/>
        <w:rPr/>
      </w:pPr>
      <w:r>
        <w:rPr>
          <w:rStyle w:val="Normal1"/>
          <w:lang w:val="es-ES_tradnl"/>
        </w:rPr>
        <w:t>El debate sobre el futuro del presupuesto de la Unión Europea (UE) durante los años 2014-2020, las llamadas Perspectivas Financieras (PPFF), tanto en relación con su tamaño y estructura (Marco Financiero Plurianual 2014-2020), sobre sus modalidades de trabajo (Acuerdo Interinstitucional) y sobre su financiación (recursos propios) es absolutamente crucial para el futuro del proyecto europeo y de sus ciudadanos.</w:t>
      </w:r>
    </w:p>
    <w:p>
      <w:pPr>
        <w:pStyle w:val="Normal"/>
        <w:rPr/>
      </w:pPr>
      <w:r>
        <w:rPr>
          <w:rStyle w:val="Normal1"/>
          <w:lang w:val="es-ES_tradnl"/>
        </w:rPr>
        <w:t>Este debate no puede desconectarse del debate sobre la política económica adecuada que la UE en su conjunto necesita para salir de la crisis, librarse del falso fundamentalismo de la austeridad, volver a crecer y crear empleo y alcanzar los objetivos de la Estrategia Europa 2020.</w:t>
      </w:r>
    </w:p>
    <w:p>
      <w:pPr>
        <w:pStyle w:val="Normal"/>
        <w:rPr>
          <w:rStyle w:val="Normal1"/>
          <w:lang w:val="es-ES_tradnl"/>
        </w:rPr>
      </w:pPr>
      <w:r>
        <w:rPr>
          <w:rStyle w:val="Normal1"/>
          <w:lang w:val="es-ES_tradnl"/>
        </w:rPr>
        <w:t>El Grupo Parlamentario Socialista (GPS) está profundamente preocupado ante la evidencia de que los efectos de la crisis económica están destruyendo los entramados básicos de nuestra sociedad. Esta preocupación la hemos expresado en infinidad de ocasiones, tanto en nuestro país en todos los niveles en los que los socialistas españoles del PSOE estamos representados –local, autonómico, nacional– como a escala europea a través del grupo parlamentario Socialistas &amp; Demócratas (S&amp;D) en el Parlamento Europeo.</w:t>
      </w:r>
    </w:p>
    <w:p>
      <w:pPr>
        <w:pStyle w:val="Normal"/>
        <w:rPr/>
      </w:pPr>
      <w:r>
        <w:rPr>
          <w:rStyle w:val="Normal1"/>
          <w:lang w:val="es-ES_tradnl"/>
        </w:rPr>
        <w:t>Los socialistas no creemos en el pensamiento único que la derecha española y europea nos intentan imponer, el de la austeridad económica como único camino para salir de la actual crisis económica y financiera.</w:t>
      </w:r>
    </w:p>
    <w:p>
      <w:pPr>
        <w:pStyle w:val="Normal"/>
        <w:rPr/>
      </w:pPr>
      <w:r>
        <w:rPr>
          <w:rStyle w:val="Normal1"/>
          <w:lang w:val="es-ES_tradnl"/>
        </w:rPr>
        <w:t>A escala europea, en el conjunto de la Unión, la inversión viene cayendo desde 1992, tendencia que se ha agravado desde el inicio de la crisis (2,8% del PIB en 2009 frente a 2,3% en 2011). Esta tendencia debe revertirse con el fin de devolver el rumbo a la economía de la UE y apostar de una vez por todas por el crecimiento económico basado en los sectores capaces de garantizar empleo estable y de calidad, un modelo de crecimiento que pueda respaldar el modelo de bienestar europeo, el Modelo Social Europeo, y un futuro de prosperidad y justicia social.</w:t>
      </w:r>
    </w:p>
    <w:p>
      <w:pPr>
        <w:pStyle w:val="Normal"/>
        <w:rPr/>
      </w:pPr>
      <w:r>
        <w:rPr>
          <w:rStyle w:val="Normal1"/>
          <w:lang w:val="es-ES_tradnl"/>
        </w:rPr>
        <w:t>En ese sentido, el presupuesto de la UE puede y debe ser un importante instrumento de política anticíclica. Recortar en este momento el presupuesto de la UE provocaría una disminución drástica del gasto público en muchos Estados miembros, contribuyendo a profundizar la crisis y retrasar su superación.</w:t>
      </w:r>
    </w:p>
    <w:p>
      <w:pPr>
        <w:pStyle w:val="Normal"/>
        <w:rPr/>
      </w:pPr>
      <w:r>
        <w:rPr>
          <w:rStyle w:val="Normal1"/>
          <w:spacing w:val="0"/>
          <w:lang w:val="es-ES_tradnl"/>
        </w:rPr>
        <w:t>Desde el PSOE creemos que el presupuesto de la UE debe ser una herramienta para coordinar y mejorar los esfuerzos nacionales y catalizar desde Europa inversiones orientadas al futuro, en capital humano y educación, a favor de una sociedad basada en el conocimiento, a favor de las infraestructuras, la investigación, la innovación, las pymes y las nuevas tecnologías verdes. Los Estados miembros no pueden alcanzar por sí solos estos objetivos como hemos comprobado en los últimos años no solo de profunda crisis sino también, por ejemplo, tras el demostrado fracaso de la llamada Estrategia de Lisboa 2000-2010 durante una etapa de claro crecimiento económico.</w:t>
      </w:r>
    </w:p>
    <w:p>
      <w:pPr>
        <w:pStyle w:val="Normal"/>
        <w:rPr/>
      </w:pPr>
      <w:r>
        <w:rPr>
          <w:rStyle w:val="Normal1"/>
          <w:lang w:val="es-ES_tradnl"/>
        </w:rPr>
        <w:t>Europa no puede volver a fracasar en ese objetivo porque ello descabalgaría definitivamente a la Unión del liderazgo global como la sociedad más desarrollada y con más bienestar social, cohesionada y capaz de generar empleo de alta calidad.</w:t>
      </w:r>
    </w:p>
    <w:p>
      <w:pPr>
        <w:pStyle w:val="Normal"/>
        <w:rPr/>
      </w:pPr>
      <w:r>
        <w:rPr>
          <w:rStyle w:val="Normal1"/>
          <w:lang w:val="es-ES_tradnl"/>
        </w:rPr>
        <w:t>Por esta razón ni la Unión en su conjunto ni mucho menos España pueden permitirse el lujo de perder el debate sobre el presupuesto de la UE para el periodo 2014-2020 para lograr que estas nuevas Perspectivas Financieras contribuyan a lograr un fortalecimiento de la gobernanza económica europea y la realización de la estrategia UE-2020 para un crecimiento inteligente, sostenible e integrador.</w:t>
      </w:r>
    </w:p>
    <w:p>
      <w:pPr>
        <w:pStyle w:val="Normal"/>
        <w:rPr/>
      </w:pPr>
      <w:r>
        <w:rPr>
          <w:rStyle w:val="Normal1"/>
          <w:lang w:val="es-ES_tradnl"/>
        </w:rPr>
        <w:t>Estamos convencidos de que el Gobierno español, en el marco del proceso de revisión de las Perspectivas Financieras de la Unión Europa, de reforma del sistema de recursos propios y de las reformas de las políticas de cohesión y agraria común, y ahora más que nunca tras el fracaso y la falta de acuerdo del Consejo Europeo extraordinario del pasado 22 y 23 de noviembre de 2012 que debatió de manera monográfica dicha cuestión, debe seguir los objetivos que desarrollamos a continuación para definir y cerrar la estrategia de negociación y lograr un acuerdo en 2013 aunque no a cualquier precio, pues sería inaceptable cualquier reducción de recursos que impidan desarrollar estrategias de crecimiento para el próximo período. El Grupo Parlamentario Socialista considera que con el objeto de reforzar la posición negociadora del Gobierno es necesario renovar el compromiso alcanzado por todos los grupos parlamentarios al final de la anterior legislatura, actualizando su contenido para lograr que los intereses de nuestro país y de la propia Unión Europea sean defendidos como corresponde en la fase final de aprobación del nuevo Marco Financiero PlurianuaI 2014-2020.</w:t>
      </w:r>
    </w:p>
    <w:p>
      <w:pPr>
        <w:pStyle w:val="Normal"/>
        <w:rPr/>
      </w:pPr>
      <w:r>
        <w:rPr>
          <w:rStyle w:val="Normal1"/>
          <w:lang w:val="es-ES_tradnl"/>
        </w:rPr>
        <w:t xml:space="preserve">Por todo ello presentamos la siguiente propuesta de resolución: </w:t>
      </w:r>
    </w:p>
    <w:p>
      <w:pPr>
        <w:pStyle w:val="Normal"/>
        <w:rPr/>
      </w:pPr>
      <w:r>
        <w:rPr>
          <w:rStyle w:val="Normal1"/>
          <w:lang w:val="es-ES_tradnl"/>
        </w:rPr>
        <w:t>El Parlamento de Navarra insta al Gobierno de España a:</w:t>
      </w:r>
    </w:p>
    <w:p>
      <w:pPr>
        <w:pStyle w:val="Normal"/>
        <w:rPr/>
      </w:pPr>
      <w:r>
        <w:rPr>
          <w:rStyle w:val="Normal1"/>
          <w:lang w:val="es-ES_tradnl"/>
        </w:rPr>
        <w:t>1. Aumentar la financiación (en comparación con el periodo 2007-2013) para el empleo, la educación, la formación, la movilidad, la juventud y la inclusión social. La inclusión social de los jóvenes europeos tiene que integrarse y figurar como prioridad en todas las políticas pertinentes financiadas con cargo al presupuesto de la UE.</w:t>
      </w:r>
    </w:p>
    <w:p>
      <w:pPr>
        <w:pStyle w:val="Normal"/>
        <w:rPr/>
      </w:pPr>
      <w:r>
        <w:rPr>
          <w:rStyle w:val="Normal1"/>
          <w:lang w:val="es-ES_tradnl"/>
        </w:rPr>
        <w:t>2. Asignar, en el marco de la Estrategia Europea 2020, un mayor volumen de recursos a la formación y educación a largo plazo, especialmente para luchar contra el desempleo juvenil y de larga duración. La Comisión Europea ha propuesto instrumentos relacionados con la juventud, como la Garantía para los Jóvenes. Esta garantía juvenil debe ser un programa europeo, de calidad con unos derechos sociales mínimos, cofinanciado y que combine formación e inserción que debe ser impulsado también por los Estados miembros, por lo que se insta al Gobierno español también a apoyarlo y ponerlo en marcha en nuestro país.</w:t>
      </w:r>
    </w:p>
    <w:p>
      <w:pPr>
        <w:pStyle w:val="Normal"/>
        <w:rPr/>
      </w:pPr>
      <w:r>
        <w:rPr>
          <w:rStyle w:val="Normal1"/>
          <w:lang w:val="es-ES_tradnl"/>
        </w:rPr>
        <w:t>3. Asignar al FSE (Fondo Social Europeo) el 25% de la financiación global de la política de cohesión para promover la empleabilidad y la inversión social. Debería reservarse el 20% de la financiación del FSE para la promoción de la inclusión social y la lucha contra la pobreza.</w:t>
      </w:r>
    </w:p>
    <w:p>
      <w:pPr>
        <w:pStyle w:val="Normal"/>
        <w:rPr/>
      </w:pPr>
      <w:r>
        <w:rPr>
          <w:rStyle w:val="Normal1"/>
          <w:lang w:val="es-ES_tradnl"/>
        </w:rPr>
        <w:t>4. Garantizar que el Fondo Europeo de Globalización se mantiene en vigor y se actualiza como un instrumento para ayudar a todas las categorías de trabajadores a reincorporarse al mercado de trabajo y adquirir nuevas habilidades.</w:t>
      </w:r>
    </w:p>
    <w:p>
      <w:pPr>
        <w:pStyle w:val="Normal"/>
        <w:rPr/>
      </w:pPr>
      <w:r>
        <w:rPr>
          <w:rStyle w:val="Normal1"/>
          <w:lang w:val="es-ES_tradnl"/>
        </w:rPr>
        <w:t>5. Encontrar una solución adecuada para continuar con el programa de Ayuda a las Personas desfavorecidas.</w:t>
      </w:r>
    </w:p>
    <w:p>
      <w:pPr>
        <w:pStyle w:val="Normal"/>
        <w:rPr/>
      </w:pPr>
      <w:r>
        <w:rPr>
          <w:rStyle w:val="Normal1"/>
          <w:lang w:val="es-ES_tradnl"/>
        </w:rPr>
        <w:t xml:space="preserve">6. Aumentar la financiación en favor de la investigación y la innovación, las pymes y la competitividad en comparación con el marco financiero plurianual 2007-2013. Mantener en las nuevas Perspectivas Financieras el esfuerzo en la financiación de las políticas orientadas a la innovación e investigación dentro de la Unión Europea es clave para el éxito de la Estrategia 2020, potenciando sobre todo las líneas dedicadas a las pymes en el VIII futuro Programa Marco y, en particular, en el Programa de Competitividad e Innovación. </w:t>
      </w:r>
    </w:p>
    <w:p>
      <w:pPr>
        <w:pStyle w:val="Normal"/>
        <w:rPr/>
      </w:pPr>
      <w:r>
        <w:rPr>
          <w:rStyle w:val="Normal1"/>
          <w:lang w:val="es-ES_tradnl"/>
        </w:rPr>
        <w:t>7. Establecer dentro de las Perspectivas Financieras un instrumento específico dedicado a las pymes que promueva su competitividad y apoye la estrategia de la Unión Europea a favor de las pequeñas empresas.</w:t>
      </w:r>
    </w:p>
    <w:p>
      <w:pPr>
        <w:pStyle w:val="Normal"/>
        <w:rPr/>
      </w:pPr>
      <w:r>
        <w:rPr>
          <w:rStyle w:val="Normal1"/>
          <w:lang w:val="es-ES_tradnl"/>
        </w:rPr>
        <w:t>8. Defender la necesidad de introducir en el presupuesto de la Unión Europea elementos que tengan en cuenta el esfuerzo realizado por los Estados para cerrar la denominada “brecha tecnológica”.</w:t>
      </w:r>
    </w:p>
    <w:p>
      <w:pPr>
        <w:pStyle w:val="Normal"/>
        <w:rPr/>
      </w:pPr>
      <w:r>
        <w:rPr>
          <w:rStyle w:val="Normal1"/>
          <w:lang w:val="es-ES_tradnl"/>
        </w:rPr>
        <w:t>9. Respaldar la propuesta del Mecanismo Conectar Europa (MCE) para garantizar una mayor financiación para la realización de proyectos prioritarios de infraestructuras identificados en el ámbito del transporte, la energía y las telecomunicaciones. La transferencia propuesta del Fondo de Cohesión al MCE se debe llevar a cabo exclusivamente en países de la cohesión y en favor de sus infraestructuras de transporte, en línea con la mejora de la capacidad administrativa de dichos Estados miembros.</w:t>
      </w:r>
    </w:p>
    <w:p>
      <w:pPr>
        <w:pStyle w:val="Normal"/>
        <w:rPr/>
      </w:pPr>
      <w:r>
        <w:rPr>
          <w:rStyle w:val="Normal1"/>
          <w:lang w:val="es-ES_tradnl"/>
        </w:rPr>
        <w:t>10. Apoyar la propuesta de la Comisión respecto a las medidas esenciales en materia de medio ambiente; cambio climático y biodiversidad en el conjunto del presupuesto de la UE con el fin de movilizar inversiones en favor de una economía sostenible baja en carbono. Se debe dar un apoyo adecuado para alcanzar los objetivos de Europa 2020 y los objetivos de la Unión respecto al clima, la energía, la eficiencia de los recursos y la biodiversidad. Así mismo deben disponerse salvaguardias extremas para evitar inversiones ambientalmente dañinas e incoherentes.</w:t>
      </w:r>
    </w:p>
    <w:p>
      <w:pPr>
        <w:pStyle w:val="Normal"/>
        <w:rPr/>
      </w:pPr>
      <w:r>
        <w:rPr>
          <w:rStyle w:val="Normal1"/>
          <w:lang w:val="es-ES_tradnl"/>
        </w:rPr>
        <w:t>En Pamplona a 22 de enero de 2013</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